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3820160</wp:posOffset>
                </wp:positionV>
                <wp:extent cx="24860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38120"/>
                        </a:xfrm>
                        <a:prstGeom prst="rect">
                          <a:avLst/>
                        </a:prstGeom>
                        <a:solidFill>
                          <a:srgbClr val="ff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7f7" stroked="f" o:allowincell="f" style="position:absolute;margin-left:203.25pt;margin-top:300.8pt;width:195.7pt;height:34.45pt;mso-wrap-style:none;v-text-anchor:middle">
                <v:fill o:detectmouseclick="t" type="solid" color2="#00080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28765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right="80" w:firstLine="709"/>
        <w:jc w:val="both"/>
        <w:rPr/>
      </w:pPr>
      <w:r>
        <w:rPr>
          <w:sz w:val="24"/>
          <w:szCs w:val="24"/>
        </w:rPr>
        <w:t>Рабочая программа по изобразительному искусству составлена для учащихся с умственной отсталостью (интеллектуальными нарушениями)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и на основе примерной адаптированной основной общеобразовательной программы начального общего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- 1 год (0,5 часа в неделю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еализации с 18.09.2018 по 30.05.2019 (т.е. 13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ов изобразительного искусства во 2 классе является существенное воздействие на интеллектуальную, эмоциональную и двигательную сферы, способствование формированию личности школьника с отклонениями в интеллектуальном развитии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изобразительному искусству стави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widowControl w:val="fals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учение предмета «Изобразительное искусство» во втором классе направленно на получение личностных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навыки работы с материалами и инструментами (карандаш, краски, кисточка, тампоны и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афарет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lineRule="auto" w:line="247" w:before="71" w:after="0"/>
        <w:ind w:left="0" w:right="1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представления о ЗОЖ, элементарные гигиенические навыки, охранительные режимные моменты (пальчиковая гимнастика, гимнастика для глаз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зминутк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lineRule="auto" w:line="240" w:before="3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являть интерес к изобразительно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кусств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lineRule="auto" w:line="240" w:before="11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вивать воображение, желание и умение подходить к своей деятельн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ворчес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lineRule="auto" w:line="240" w:before="1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вивать способности к эмоционально ценностному отношению к искусству и окружающему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48" w:before="24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Регулятивные резуль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25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ь понимать учеб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ч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овывать свое рабочее место под руковод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план выполнения задания на уроках изобразительного искусства под руководством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в своей деятельности простейш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струмен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ерять работу, сверяясь 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цом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Коммуникативные результат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вовать в обсуждении содержания художествен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изведен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ражать свое отношение к произведению изобразительного искусства в высказываниях (красиво, некрасиво, нарядный, верно, неверно, такой, 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ой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формлять свои мысли в ус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ч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простейшие формы речевого этикета: здороваться, прощаться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дари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ушать и понимать реч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руги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твечать на вопросы различ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а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Познавательные результат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  <w:tab w:val="left" w:pos="1250" w:leader="none"/>
        </w:tabs>
        <w:autoSpaceDE w:val="false"/>
        <w:spacing w:lineRule="exact" w:line="319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на плоскости листа бумаги, в пространстве под руководств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ть слушать и отвечать на простые вопросы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  <w:tab w:val="left" w:pos="1250" w:leader="none"/>
        </w:tabs>
        <w:autoSpaceDE w:val="false"/>
        <w:spacing w:lineRule="auto" w:line="240" w:before="0" w:after="0"/>
        <w:ind w:left="0"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ть называть, характеризовать предметы по их основным свойствам (цвету, форме, размеру, материалу); находить общее и различие с помощью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  <w:tab w:val="left" w:pos="1250" w:leader="none"/>
        </w:tabs>
        <w:autoSpaceDE w:val="false"/>
        <w:spacing w:lineRule="exact" w:line="322" w:before="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уппировать предметы на основе существенных признаков(1-2) с помощь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приемы работы различными графически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риалам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59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блюдать за природой и природ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влениям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3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элементарные композиции на заданную тему 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оскости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Предметные результаты</w:t>
      </w:r>
    </w:p>
    <w:p>
      <w:pPr>
        <w:pStyle w:val="Normal"/>
        <w:widowControl w:val="false"/>
        <w:autoSpaceDE w:val="false"/>
        <w:spacing w:lineRule="exact" w:line="319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едование при выполнении работы инструкци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right="1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результатов собственной изобразительной деятельности и одноклассников (красиво, некрасиво, аккуратно, похоже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е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исование с натуры, передача всех признаков и свойств изображаем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исование по воображ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яя рисунки, использовать только одну сторону ли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ма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17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на плоскости ли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ма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крашивать рисунок цветными карандашами, соблюдая контуры рисунка и направление штрихов (сверху вниз, слава направ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искос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личать и наз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знавать и показывать основные геометрические фигуры 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exact" w:line="322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едавать в рисунках основную фор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</w:tabs>
        <w:autoSpaceDE w:val="false"/>
        <w:spacing w:lineRule="auto" w:line="240" w:before="0" w:after="0"/>
        <w:ind w:left="0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ой.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autoSpaceDE w:val="false"/>
        <w:spacing w:lineRule="exact" w:line="319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рабочего места в зависимости от характера выполняем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right="1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и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зование материалами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ис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ние названий предметов, подлежа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исованию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ние названий некоторых народных и национальных промыслов, изготавливающих игруш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59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едование при выполнении работы инструкци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3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циональная организация своей изобрази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ан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right="1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уществление текущего и заключительного контроля выполняемых практических действий и корректировка хода прак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ка в пространст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с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мещение изображения одного или группы предметов в соответствии с параметрами изобразительной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ерх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знавать и различать цвета, с помощью учителя адекватно передавать цвет изображаемого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к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знавание и различение в книжных иллюстрациях и репродукциях изображенных предметов и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йст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яя рисунки, использовать только одну сторону ли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ма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9" w:leader="none"/>
          <w:tab w:val="left" w:pos="1180" w:leader="none"/>
        </w:tabs>
        <w:autoSpaceDE w:val="false"/>
        <w:spacing w:lineRule="auto" w:line="240" w:before="0" w:after="0"/>
        <w:ind w:left="0" w:right="1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,5 ч в неде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коративное рис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оводить от руки прямые линии (вертикальные, горизонтальные, наклонные)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ование с на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правильно размещать изображение на листе бумаги; различать и называть формы квадратных, прямоугольных, круглых и треугольных предметов.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ередине, справа, сл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ование на 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рху, снизу, рядом, ок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еды об изобразительном искусст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умение узнавать в иллюстрациях персонажи народных сказок, называть действующих лиц, изображенных на картинке, сравнивать их между собой; называть и дифференцировать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иллюстрациями к народным сказкам из книг для детей (иллюстрации художников Ю. Васнецова, В. Ватагина, В. Лебедева, Е. Рачева, Е. Чарушина и др.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kern w:val="2"/>
          <w:sz w:val="24"/>
          <w:szCs w:val="24"/>
        </w:rPr>
        <w:t>Планируемые результаты изучения курса во 2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результате обучения во 2 классе обучающиеся буд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вободно, без напряжения проводить от руки линии в нужных направлениях, не поворачивая при этом лист бумаги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исовать от руки предметы округлой, прямоугольной и треуголь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ть принцип повторения или чередования элементов в узоре (по форме и цве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личать и знать названия ц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знавать в иллюстрациях персонажей народных сказок, проявлять эмоционально – эстетическое отношение к ни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08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139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Яблоко. Овощи. Помидор, огур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Помидор, огур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Геометрический орнамент в квадра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ая ёлоч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снежи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картины.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чередующихся геометрических фигур в полосе. Узор в круге – расписная тар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ек для ма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 в полосе из цветов и листочков.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 Игрушка (рыб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ч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(рыб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с листьями.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  в круге. Рыбки в аквариуме среди водорос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7" w:hanging="279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34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5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70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88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05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23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1:00Z</dcterms:created>
  <dc:creator>Приказчикова</dc:creator>
  <dc:description/>
  <cp:keywords/>
  <dc:language>en-US</dc:language>
  <cp:lastModifiedBy>Windows User</cp:lastModifiedBy>
  <cp:lastPrinted>2018-10-19T14:58:00Z</cp:lastPrinted>
  <dcterms:modified xsi:type="dcterms:W3CDTF">2018-10-20T14:59:00Z</dcterms:modified>
  <cp:revision>29</cp:revision>
  <dc:subject/>
  <dc:title/>
</cp:coreProperties>
</file>