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3505200</wp:posOffset>
                </wp:positionV>
                <wp:extent cx="2133600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2000"/>
                        </a:xfrm>
                        <a:prstGeom prst="rect">
                          <a:avLst/>
                        </a:prstGeom>
                        <a:solidFill>
                          <a:srgbClr val="ff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3f3" stroked="f" o:allowincell="f" style="position:absolute;margin-left:182.7pt;margin-top:276pt;width:167.95pt;height:12.7pt;mso-wrap-style:none;v-text-anchor:middle">
                <v:fill o:detectmouseclick="t" type="solid" color2="#000c0c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3440" cy="838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ечевой практике составлена для учащихся с умственной отсталостью (интеллектуальными нарушениями) на основе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 и на основе примерной адаптированной основной общеобразовательной программы начального общего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- 1 год (1,0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еализации с 18.09.2018 по 30.05.2019 (т.е. 26 часов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е исправление дефектов общего и речевого развития детей, их познаватель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предмет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лементарных представлений и понятий, необходимых при обучении другим предметам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и обогащение представлений об окружающем мир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288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28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 следующие коррекционны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вершенствованию речи, учить строить связные устные высказыв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словарный запас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ультуру речевого общения</w:t>
      </w:r>
    </w:p>
    <w:p>
      <w:pPr>
        <w:pStyle w:val="Normal"/>
        <w:widowControl w:val="false"/>
        <w:tabs>
          <w:tab w:val="clear" w:pos="708"/>
          <w:tab w:val="left" w:pos="2179" w:leader="none"/>
          <w:tab w:val="left" w:pos="3486" w:leader="none"/>
          <w:tab w:val="left" w:pos="4809" w:leader="none"/>
          <w:tab w:val="left" w:pos="6391" w:leader="none"/>
          <w:tab w:val="left" w:pos="6727" w:leader="none"/>
          <w:tab w:val="left" w:pos="7796" w:leader="none"/>
          <w:tab w:val="left" w:pos="8773" w:leader="none"/>
          <w:tab w:val="left" w:pos="10499" w:leader="none"/>
          <w:tab w:val="left" w:pos="10979" w:leader="none"/>
          <w:tab w:val="left" w:pos="12443" w:leader="none"/>
          <w:tab w:val="left" w:pos="14038" w:leader="none"/>
        </w:tabs>
        <w:autoSpaceDE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  <w:t>Личностные результат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3" w:leader="none"/>
          <w:tab w:val="left" w:pos="1154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сознание себя как ученика, заинтересованного посещением школы, обучением, занятиями, как члена семьи,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1080" w:right="14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пособность к осмыслению социального окружения, своего места в нём, принятие соответствующих возрасту ценностей и социальных ро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3" w:leader="none"/>
          <w:tab w:val="left" w:pos="974" w:leader="none"/>
        </w:tabs>
        <w:autoSpaceDE w:val="false"/>
        <w:spacing w:lineRule="auto" w:line="240" w:before="1" w:after="0"/>
        <w:ind w:left="1080" w:right="1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ожительное отношение к окружающей действительности, готовность к организации взаимодействия с ней, и эстетическому её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сприят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3" w:leader="none"/>
          <w:tab w:val="left" w:pos="974" w:leader="none"/>
        </w:tabs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целостный, социально ориентированный взгляд на мир в единстве его природной и социаль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ча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1080" w:right="1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имание личной ответственности за свои поступки на основе представлений о этических нормах и правилах поведения в современ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3" w:leader="none"/>
          <w:tab w:val="left" w:pos="974" w:leader="none"/>
        </w:tabs>
        <w:autoSpaceDE w:val="false"/>
        <w:spacing w:lineRule="exact" w:line="32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товность к безопасному и бережному поведению в природе и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2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Коммуникативные результат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01" w:leader="none"/>
        </w:tabs>
        <w:autoSpaceDE w:val="false"/>
        <w:spacing w:lineRule="exact" w:line="318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ть принятые ритуалы социального взаимодействия с одноклассниками 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ступать в контакт и работать в паре (учитель – ученик, учитель 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ласс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говариваться и изменять своё поведение с учётом поведения других участников спорной</w:t>
      </w:r>
      <w:r>
        <w:rPr>
          <w:rFonts w:eastAsia="Times New Roman" w:cs="Times New Roman" w:ascii="Times New Roman" w:hAnsi="Times New Roman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иту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8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Регулятивные результат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1" w:leader="none"/>
        </w:tabs>
        <w:autoSpaceDE w:val="false"/>
        <w:spacing w:lineRule="exact" w:line="318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ходить и выходить из учебного помещения с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вон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1" w:leader="none"/>
        </w:tabs>
        <w:autoSpaceDE w:val="false"/>
        <w:spacing w:lineRule="exact" w:line="322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иентироваться в пространстве класса (зала, учеб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мещ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0" w:leader="none"/>
        </w:tabs>
        <w:autoSpaceDE w:val="false"/>
        <w:spacing w:lineRule="exact" w:line="322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ьзоваться учеб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бел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екватно использовать ритуалы школьного поведения (поднимать руку, вставать и выходить из – за парты 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1" w:leader="none"/>
        </w:tabs>
        <w:autoSpaceDE w:val="false"/>
        <w:spacing w:lineRule="auto" w:line="240" w:before="59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тать с учебными принадлежностями (инструментами) и организовывать своё рабочее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ст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1" w:leader="none"/>
        </w:tabs>
        <w:autoSpaceDE w:val="false"/>
        <w:spacing w:lineRule="exact" w:line="322" w:before="3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нимать цели и произвольно включаться в деятельность, следовать предложенному плану и работать в нужном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мп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1" w:leader="none"/>
        </w:tabs>
        <w:autoSpaceDE w:val="false"/>
        <w:spacing w:lineRule="exact" w:line="322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ктивно участвовать в деятельности, контролировать и оценивать сво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autoSpaceDE w:val="false"/>
        <w:spacing w:lineRule="auto" w:line="240" w:before="0" w:after="0"/>
        <w:ind w:left="0" w:right="14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дочё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pacing w:val="-71"/>
          <w:sz w:val="24"/>
          <w:szCs w:val="24"/>
          <w:u w:val="thick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 w:bidi="ru-RU"/>
        </w:rPr>
        <w:t>Познавательные результат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1" w:leader="none"/>
        </w:tabs>
        <w:autoSpaceDE w:val="false"/>
        <w:spacing w:lineRule="exact" w:line="319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делять существенные, общие и отличительные свойств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1" w:leader="none"/>
        </w:tabs>
        <w:autoSpaceDE w:val="false"/>
        <w:spacing w:lineRule="exact" w:line="322" w:before="1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анавливать видо – родовые отнош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мет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1" w:leader="none"/>
        </w:tabs>
        <w:autoSpaceDE w:val="false"/>
        <w:spacing w:lineRule="exact" w:line="322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лать простейшие обобщения, сравнивать, классифицировать на наглядном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атериал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1" w:leader="none"/>
        </w:tabs>
        <w:autoSpaceDE w:val="false"/>
        <w:spacing w:lineRule="exact" w:line="322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ьзоваться знаками, символами, предметами – заместителя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33" w:leader="none"/>
        </w:tabs>
        <w:autoSpaceDE w:val="false"/>
        <w:spacing w:lineRule="auto" w:line="240" w:before="0" w:after="0"/>
        <w:ind w:left="0" w:right="14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блюдать; работать с информацией (понимать изображение, устное высказывание, предъявленное на бумажных и электронных носител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рабочей программе для первого класса по предмету «Речевая практика» предусмотрено два уровня овладения предметными результатами: минимальный и достаточный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autoSpaceDE w:val="false"/>
        <w:spacing w:lineRule="exac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 w:bidi="ru-RU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autoSpaceDE w:val="false"/>
        <w:spacing w:lineRule="exact" w:line="31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Достаточный уровен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exact" w:line="315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ять задания по словес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стр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зывать предметы и соотносить их с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тин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exact" w:line="322" w:before="1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нятно выражать свои просьбы, употреблять «вежливые»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exact" w:line="322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авильно здороваться и прощать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зывать своё имя и фамилию, ближайших родственников, имя и отчество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инимальный уровен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exact" w:line="319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ять элементарные задания по словес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стр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exact" w:line="322" w:before="2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казывать и называть хорошо знакомые предметы и соотносить их с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ртин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right="15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дороваться и прощаться со взрослыми и с детьми, правильно употреблять «вежливые» слова (при отсутствии речи уметь использо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жесты-замен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exact" w:line="321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зывать своё имя и фамилию, имя и отчество учителя, имена своих ближайших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дствен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вовать в заучивании и произнесении чистоговорок, коротк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ихотворений.</w:t>
      </w:r>
    </w:p>
    <w:p>
      <w:pPr>
        <w:pStyle w:val="Style19"/>
        <w:spacing w:lineRule="auto" w:line="240" w:before="0" w:after="0"/>
        <w:ind w:left="78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,0 ч в неделю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 Участие в беседе. Правильные полные ответы на вопрос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зонные изменения в природе</w:t>
      </w:r>
      <w:r>
        <w:rPr>
          <w:rFonts w:cs="Times New Roman" w:ascii="Times New Roman" w:hAnsi="Times New Roman"/>
          <w:sz w:val="24"/>
          <w:szCs w:val="24"/>
        </w:rPr>
        <w:t xml:space="preserve"> (4 часа.) Погода (ясно, пасмурно, дождь, снег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в зимние месяцы: холод, снег, гололедица, мороз; в весенние месяцы: потепление, сосульки, таяние снега, прилет птиц, распускание почек, первые цветы, цветение фруктовых деревье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кола, пришкольный участок (1 часа)</w:t>
      </w:r>
      <w:r>
        <w:rPr>
          <w:rFonts w:cs="Times New Roman" w:ascii="Times New Roman" w:hAnsi="Times New Roman"/>
          <w:sz w:val="24"/>
          <w:szCs w:val="24"/>
        </w:rPr>
        <w:t xml:space="preserve"> Классы и кабинеты в школе, библиотека, школьные мастерские. Посадки во дворе школы: деревья, кустарники, газоны. Спортивная площадка, площадка для игр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м, квартира, домашний адрес (0,5 часа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орога в школу и домой (0,5 часа)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и на каком транспорте ехать. Правила дорожного движения: переход улицы по подземному переходу и на зеленый свет светофор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емья (1 час)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ители и дети. Работа родителей. Обязанности детей в семь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дежда (1 час)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ьто, платье, рубашка, пиджак, кофта, свитер, юбка. Одежда для улицы и для дома. Одежда для мальчика и для девочки. Уход за одеждой (сухая чистка, вытряхивание, проветривание, хранение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вощи (0,5 часа)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ковь, репа, лук. Цвет, форма, вкус, запах. Употребление в пищу. Выращивание лук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рукты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мон, апельсин (или другие местные). Цвет, форма, вкус, запах. Употребление в пищу.Овощи и фрукты. Сравне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еревья (0,5 часа)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за, клен или другие деревья ближайшего окруж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натные растения (0,5 часа)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ус, бегония или другие с широкими листьями. Узнавание и называние. Уход за комнатными растениями (смывание пыли с листьев, полив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ннецветущие растения (0,5 часа)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уница, мать-и-мачеха или другие. Узнавание и называние. Различение по внешнему вид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машние животные (0,5 часа).</w:t>
      </w:r>
      <w:r>
        <w:rPr>
          <w:rFonts w:cs="Times New Roman" w:ascii="Times New Roman" w:hAnsi="Times New Roman"/>
          <w:sz w:val="24"/>
          <w:szCs w:val="24"/>
          <w:lang w:eastAsia="ru-RU"/>
        </w:rPr>
        <w:t>Кролик. Основные части тела, питание, способ передвижения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икие животные (0,5 час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ц. Основные части тела, питание, способ передвижения.Домашние и дикие животные. Сравне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тицы (0,5 час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а, воробей или другие местные птицы. Внешний вид. Где живут, чем питаются. Какую пользу приносят человек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секомые (0,5 часа).</w:t>
      </w:r>
      <w:r>
        <w:rPr>
          <w:rFonts w:cs="Times New Roman" w:ascii="Times New Roman" w:hAnsi="Times New Roman"/>
          <w:sz w:val="24"/>
          <w:szCs w:val="24"/>
          <w:lang w:eastAsia="ru-RU"/>
        </w:rPr>
        <w:t>Жук, бабочка. Узнавание и называние. Различение по внешнему виду.Птицы и насекомые. Сравне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храна здоровья (1 час)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тела человека. Волосы, кожа, ногти. Уход за волосами (стрижка, расчесывание); уход за кожей (умывание, мытье); уход за ногтями (подстригание ногтей на руках и ногах); мытье рук и ног. 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Экскурсии, наблюдения и практические работы по темам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 по школе, по школьному двору, к цветочной клумбе, в парк или лес для ознакомления с изучаемыми растениями и для наблюдений за поведением птиц и насекомых. Наблюдения за поведением домашних животных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ие работы по уходу за одеждой, за волосами, за комнатными растениями, по посадке лука в ящ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2"/>
        <w:gridCol w:w="1589"/>
        <w:gridCol w:w="1849"/>
        <w:gridCol w:w="1439"/>
      </w:tblGrid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скурс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е изменения в приро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, пришкольный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вартира, домашний адре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 магазин и дом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. Фрук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цветущие раст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и дикие живот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ком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здоров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832" w:hanging="502"/>
      </w:pPr>
      <w:rPr>
        <w:rFonts w:ascii="Wingdings" w:hAnsi="Wingdings" w:cs="Wingdings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0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9" w:hanging="16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9" w:hanging="16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19" w:hanging="16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59" w:hanging="16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99" w:hanging="16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38" w:hanging="16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78" w:hanging="16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16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7" w:hanging="16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4" w:hanging="16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1" w:hanging="16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69" w:hanging="16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66" w:hanging="16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63" w:hanging="16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192" w:hanging="16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2:00Z</dcterms:created>
  <dc:creator>Приказчикова</dc:creator>
  <dc:description/>
  <cp:keywords/>
  <dc:language>en-US</dc:language>
  <cp:lastModifiedBy>Windows User</cp:lastModifiedBy>
  <cp:lastPrinted>2018-10-19T14:54:00Z</cp:lastPrinted>
  <dcterms:modified xsi:type="dcterms:W3CDTF">2018-10-20T15:26:00Z</dcterms:modified>
  <cp:revision>11</cp:revision>
  <dc:subject/>
  <dc:title/>
</cp:coreProperties>
</file>