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396490</wp:posOffset>
                </wp:positionH>
                <wp:positionV relativeFrom="paragraph">
                  <wp:posOffset>3461385</wp:posOffset>
                </wp:positionV>
                <wp:extent cx="2066925" cy="2571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57040"/>
                        </a:xfrm>
                        <a:prstGeom prst="rect">
                          <a:avLst/>
                        </a:prstGeom>
                        <a:solidFill>
                          <a:srgbClr val="ff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7f7" stroked="f" o:allowincell="f" style="position:absolute;margin-left:188.7pt;margin-top:272.55pt;width:162.7pt;height:20.2pt;mso-wrap-style:none;v-text-anchor:middle">
                <v:fill o:detectmouseclick="t" type="solid" color2="#000808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3440" cy="838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бочая программа составлена для учащихся с умственной отсталостью (интеллектуальными нарушениями) на основе федерального государственного образовательного стандарта начального общего образования обучающихся с умственной отсталостью (интеллектуальными нарушениями) и на основе примерной адаптированной основной общеобразовательной программы начального общего образования обучающихся с умственной отсталостью (интеллектуальными нарушени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 - 1 год (2 часа в неделю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реализации с 18.09.2018  по 30.05.2019 (т.е. 52 час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русского язы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2 классе направлено на достижение следующи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и, мышления, воображения, способности выбирать средства языка в соответствии с условиями общения, развитие интуиции и « чувства язык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осво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овла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ирование навы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роения связных устных и письменных высказыва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воспи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итивного эмоционально-ценностного отношения к родному языку, чувства сопричастности к сохранению его уникальности  и чистоты; пробуждение познавательного интереса к родному слову, стремления совершенствовать свою реч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я русскому языку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 правильно и осмысленно читать доступный для понимания текст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ботать элементарные навыки грамотного письм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сить уровень общего и речевого развития обучающих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последовательно и правильно излагать свои мысли в устной и письменной форме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нравственные кач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Изучение предмета «Русский язык» во втором классе направленно на получе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 w:bidi="ru-RU"/>
        </w:rPr>
        <w:t>личностных результат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сознание себя как ученика заинтересованного посещением школы, обучением, занятиями, как члена семьи, друга, одноклассни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пособность к осмыслению социального окружения, своего места в нём, принятия соответствующих возрасту ценностей и социальных ро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ложительное отношение к окружающей действительности, готовность к организации взаимодействия с ней, и эстетическому её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осприят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3" w:leader="none"/>
        </w:tabs>
        <w:autoSpaceDE w:val="false"/>
        <w:spacing w:lineRule="exact" w:line="322" w:before="89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целостный, социально ориентированный взгляд на мир в единстве его природной и социальн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ча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амостоятельность в выполнении учебных заданий, поручений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оговорён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2" w:leader="none"/>
        </w:tabs>
        <w:autoSpaceDE w:val="false"/>
        <w:spacing w:lineRule="auto" w:line="240" w:before="2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онимание личной ответственности за свои поступки на основе представлений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 w:bidi="ru-RU"/>
        </w:rPr>
        <w:t xml:space="preserve">об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эстетических нормах и правилах поведения в современном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ществ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отовность к безопасному и бережному поведению в природе и обществе. Базовые учебные действия, формируемые в 1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ласс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8" w:before="6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pacing w:val="-71"/>
          <w:sz w:val="24"/>
          <w:szCs w:val="24"/>
          <w:u w:val="thick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thick"/>
          <w:lang w:eastAsia="ru-RU" w:bidi="ru-RU"/>
        </w:rPr>
        <w:t>Коммуникативные результа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9" w:leader="none"/>
        </w:tabs>
        <w:autoSpaceDE w:val="false"/>
        <w:spacing w:lineRule="exact" w:line="31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ступать в контакт и работать в паре (учитель – ученик, учитель –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ченик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спользовать принятые ритуалы социального взаимодействия 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чите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9" w:leader="none"/>
        </w:tabs>
        <w:autoSpaceDE w:val="false"/>
        <w:spacing w:lineRule="auto" w:line="240" w:before="2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оговариваться и изменять своё поведение с учётом поведения других участников спорной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иту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8" w:before="7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pacing w:val="-71"/>
          <w:sz w:val="24"/>
          <w:szCs w:val="24"/>
          <w:u w:val="thick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thick"/>
          <w:lang w:eastAsia="ru-RU" w:bidi="ru-RU"/>
        </w:rPr>
        <w:t>Регулятивные результаты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48" w:leader="none"/>
        </w:tabs>
        <w:autoSpaceDE w:val="false"/>
        <w:spacing w:lineRule="exact" w:line="31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ходить и выходить из учебного помещения с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вонком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75" w:leader="none"/>
        </w:tabs>
        <w:autoSpaceDE w:val="false"/>
        <w:spacing w:lineRule="exact" w:line="322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риентироваться в пространстве класса (зала, учебного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мещения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7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льзоваться учеб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ебелью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7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декватно использовать ритуалы школьного поведения (поднимать руку, вставать и выходить из – за парты и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.д.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75" w:leader="none"/>
        </w:tabs>
        <w:autoSpaceDE w:val="false"/>
        <w:spacing w:lineRule="exact" w:line="322" w:before="2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ботать с учебными принадлежностями (инструментами) и организовывать своё рабочее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есто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8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нимать цели и произвольно включаться в деятельность, следовать предложенному плану и работать в заданном темп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75" w:leader="none"/>
        </w:tabs>
        <w:autoSpaceDE w:val="false"/>
        <w:spacing w:lineRule="exact" w:line="321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ктивно участвовать в деятельности, контролировать и оценивать свои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ейств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7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относить свои действия и их результаты с заданными образцами, принимать оценку деятельности, оценивать её с учётом предложенных критериев, корректировать свою деятельность с учётом выявленных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едочё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8" w:before="9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pacing w:val="-71"/>
          <w:sz w:val="24"/>
          <w:szCs w:val="24"/>
          <w:u w:val="thick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thick"/>
          <w:lang w:eastAsia="ru-RU" w:bidi="ru-RU"/>
        </w:rPr>
        <w:t>Познавательные результаты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49" w:leader="none"/>
        </w:tabs>
        <w:autoSpaceDE w:val="false"/>
        <w:spacing w:lineRule="exact" w:line="31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делять существенные, общие и отличительные свойств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едмет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49" w:leader="none"/>
        </w:tabs>
        <w:autoSpaceDE w:val="false"/>
        <w:spacing w:lineRule="exact" w:line="322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станавливать видо – родовые отношения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едмет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49" w:leader="none"/>
        </w:tabs>
        <w:autoSpaceDE w:val="false"/>
        <w:spacing w:lineRule="exact" w:line="322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елать простейшие обобщения, сравнивать, классифицировать на наглядном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атериал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49" w:leader="none"/>
        </w:tabs>
        <w:autoSpaceDE w:val="false"/>
        <w:spacing w:lineRule="exact" w:line="322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льзоваться знаками, символами, предметами – заместителям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блюдать; работать с информацией (понимать изображение, устное высказывание, предъявленное на бумажных и электронных носителях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99" w:leader="none"/>
        </w:tabs>
        <w:autoSpaceDE w:val="false"/>
        <w:spacing w:lineRule="auto" w:line="240" w:before="89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менять начальные сведения о сущности и особенностях объектов, процессов и явлений действительности в соответствии с содержанием конкретного учебного предмета и для решения познавательных и практических задач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87" w:leader="none"/>
        </w:tabs>
        <w:autoSpaceDE w:val="false"/>
        <w:spacing w:lineRule="auto" w:line="240" w:before="2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спользовать в жизни и деятельности некоторые межпредметные знания, отражающие доступные существенные связи и отношения между объектами и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цесс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kern w:val="2"/>
          <w:sz w:val="24"/>
          <w:szCs w:val="24"/>
          <w:u w:val="single"/>
        </w:rPr>
        <w:t xml:space="preserve">Планируемые результаты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ироватьсловапозвуковому составу, различать звуки гласные и согласные, согласные звонкие и глухие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 – 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стящие и шипящие, аффрикаты, твёрдые и мягкие на слух, произношении, напис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ывать по слогам с рукописного и печатного текс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под диктовку слова, написание которых не расходится с произношением, простые по структуре предложения, текст после предварительного анализ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предложения с заглавной буквы, в конце предложения ставить точ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о заданию предложения, выделять предложения из речи и тек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торение (6 ч.)</w:t>
      </w:r>
      <w:r>
        <w:rPr>
          <w:rFonts w:cs="Times New Roman" w:ascii="Times New Roman" w:hAnsi="Times New Roman"/>
          <w:sz w:val="24"/>
          <w:szCs w:val="24"/>
          <w:lang w:eastAsia="ru-RU"/>
        </w:rPr>
        <w:t>Звуки и буквы. Соотношение звука и буквы, различение звуков и букв. Буквы, сходные по начертанию, их различ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ша речь. Слово, слог как часть слова, предлож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предложений из двух-трех сл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вуки и буквы (26 ч.) </w:t>
      </w:r>
      <w:r>
        <w:rPr>
          <w:rFonts w:cs="Times New Roman" w:ascii="Times New Roman" w:hAnsi="Times New Roman"/>
          <w:sz w:val="24"/>
          <w:szCs w:val="24"/>
          <w:lang w:eastAsia="ru-RU"/>
        </w:rPr>
        <w:t>Звуки гласные и согласные, их различ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а, отличающиеся одним звуком, последовательностью и количеством звуков в слове. Слова со стечением согласны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сные ударные и безударные. Их различение в двусложных словах. Постановка знака удар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ва с гласно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ст. Выделение предложений из текс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ва с буквам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>, их различ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ва с гласным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, е, ю, 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начале слова и после гласны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ные звонкие и глухие, артикуляционно сходные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 — л</w:t>
      </w:r>
      <w:r>
        <w:rPr>
          <w:rFonts w:cs="Times New Roman" w:ascii="Times New Roman" w:hAnsi="Times New Roman"/>
          <w:sz w:val="24"/>
          <w:szCs w:val="24"/>
          <w:lang w:eastAsia="ru-RU"/>
        </w:rPr>
        <w:t>), свистящие и шипящие, аффрикаты, их различение на слух и в произношении. Написание слов с этими согласны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ые твердые и мягкие, их различение на слух и в произношении. Обозначение мягкости согласных буквам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, е, ю, 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кв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обозначения мягкости согласных в конце сло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упражнения в чтении и написании слов с разделительны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ъ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лово (13 ч.)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слов, обозначающих предмет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ывание предметов и различение их по вопросам </w:t>
      </w:r>
      <w:r>
        <w:rPr>
          <w:rFonts w:cs="Times New Roman" w:ascii="Times New Roman" w:hAnsi="Times New Roman"/>
          <w:spacing w:val="48"/>
          <w:sz w:val="24"/>
          <w:szCs w:val="24"/>
          <w:lang w:eastAsia="ru-RU"/>
        </w:rPr>
        <w:t>к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? </w:t>
      </w:r>
      <w:r>
        <w:rPr>
          <w:rFonts w:cs="Times New Roman" w:ascii="Times New Roman" w:hAnsi="Times New Roman"/>
          <w:spacing w:val="48"/>
          <w:sz w:val="24"/>
          <w:szCs w:val="24"/>
          <w:lang w:eastAsia="ru-RU"/>
        </w:rPr>
        <w:t>что</w:t>
      </w:r>
      <w:r>
        <w:rPr>
          <w:rFonts w:cs="Times New Roman" w:ascii="Times New Roman" w:hAnsi="Times New Roman"/>
          <w:sz w:val="24"/>
          <w:szCs w:val="24"/>
          <w:lang w:eastAsia="ru-RU"/>
        </w:rPr>
        <w:t>?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ывание одного предмета и нескольких одинаковых предметов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тол — столы; рама — рамы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ение основных частей хорошо знакомых предметов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тул — спинка, сиденье, ножки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ение двух предметов и определение признаков различия и сходства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такан — кружка, кушетка — диван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различать слова по их отношению к родовым категориям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грушка, одежда, обувь </w:t>
      </w:r>
      <w:r>
        <w:rPr>
          <w:rFonts w:cs="Times New Roman" w:ascii="Times New Roman" w:hAnsi="Times New Roman"/>
          <w:sz w:val="24"/>
          <w:szCs w:val="24"/>
          <w:lang w:eastAsia="ru-RU"/>
        </w:rPr>
        <w:t>и др.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ьшая буква в именах, фамилиях людей, в кличках животны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слов, обозначающих действи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ывание действий предметов по вопросам  </w:t>
      </w:r>
      <w:r>
        <w:rPr>
          <w:rFonts w:cs="Times New Roman" w:ascii="Times New Roman" w:hAnsi="Times New Roman"/>
          <w:spacing w:val="48"/>
          <w:sz w:val="24"/>
          <w:szCs w:val="24"/>
          <w:lang w:eastAsia="ru-RU"/>
        </w:rPr>
        <w:t>что делает</w:t>
      </w:r>
      <w:r>
        <w:rPr>
          <w:rFonts w:cs="Times New Roman" w:ascii="Times New Roman" w:hAnsi="Times New Roman"/>
          <w:sz w:val="24"/>
          <w:szCs w:val="24"/>
          <w:lang w:eastAsia="ru-RU"/>
        </w:rPr>
        <w:t>?  </w:t>
      </w:r>
      <w:r>
        <w:rPr>
          <w:rFonts w:cs="Times New Roman" w:ascii="Times New Roman" w:hAnsi="Times New Roman"/>
          <w:spacing w:val="48"/>
          <w:sz w:val="24"/>
          <w:szCs w:val="24"/>
          <w:lang w:eastAsia="ru-RU"/>
        </w:rPr>
        <w:t>что делают</w:t>
      </w:r>
      <w:r>
        <w:rPr>
          <w:rFonts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ировка действий по признаку их однородности (кто как голос подает, кто как передвигается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ение предметов по их действиям (птица летает, а рыба плавает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согласовывать слова, обозначающие действия, со словами, обозначающими предмет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предлогом как отдельным словом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, из, на, у, с</w:t>
      </w:r>
      <w:r>
        <w:rPr>
          <w:rFonts w:cs="Times New Roman" w:ascii="Times New Roman" w:hAnsi="Times New Roman"/>
          <w:sz w:val="24"/>
          <w:szCs w:val="24"/>
          <w:lang w:eastAsia="ru-RU"/>
        </w:rPr>
        <w:t>). Раздельное написание предлога со словом, к которому он относится (под руководством учителя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писание слов с непроверяемыми написаниями в корне, взятых из словаря учебни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ложение (3 ч.)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накомство с построением простого предложени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предложения по вопросу, картинке, на тему, предложенную учителе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вершение начатого предложения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обака громко...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предложения из слов, данных в нужной форме вразбивку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еление предложения из текс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исание прописной буквы в начале предложения и точки в конце предлож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вязная письменная речь.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оложение двух-трех коротких предложений в последовательном порядке (по картинкам или после устного разбора с учителем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подписей к серии из двух-трех сюжетных картинок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ьное использование личных местоимений вместо имени существительног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исьмо и чистописание.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техники письм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о строчных и прописных букв, соединение их в сло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ение с помощью учителя письменных упражнений по учебнику в соответствии с зада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Списывание рукописного и печатного текстов по слогам. Проверка слов путем орфографического проговари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о под диктовку простых по структуре предложений, состоящих из слов, написание которых не расходится с произношением; списывание слов со вставкой пропущенных бук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Списывание предложений с дополнением пропущенных слов по картинка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сывание слов, начинающихся с определенной буквы, определенного слога и т. д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под руководством учителя из букв разрезной азбуки слов — подписей под предметными рисунками и их запись; составление и запись предложений из трех-четырех данных вразбивку сл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ись коротких предложений, составленных с помощью учителя в связи с чтением, работой по картинкам и с календарем природ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стная речь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торение пройденного за год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простых распространенных предложений по вопросам учителя на основе демонстрируемого действия, по предметным и сюжетным картинкам, на предложенную тем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ьное употребление форм знакомых слов при ответах на вопросы и составление предложений. Использование предлого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, к, с </w:t>
      </w:r>
      <w:r>
        <w:rPr>
          <w:rFonts w:cs="Times New Roman" w:ascii="Times New Roman" w:hAnsi="Times New Roman"/>
          <w:sz w:val="24"/>
          <w:szCs w:val="24"/>
          <w:lang w:eastAsia="ru-RU"/>
        </w:rPr>
        <w:t>и некоторых нареч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Связное высказывание по предложенному плану в виде вопросов (3—4 пункт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вторение пройденного за г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4 ч.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лендарно – тематическое планирование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1134"/>
        <w:gridCol w:w="958"/>
      </w:tblGrid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bidi="en-US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bidi="en-US"/>
              </w:rPr>
              <w:t>Название 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bidi="en-US"/>
              </w:rPr>
              <w:t>Кол-во уро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bidi="en-US"/>
              </w:rPr>
              <w:t xml:space="preserve">Дата 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Повторение пройд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Предложение и его сх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лово. Количество слов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оставление предложений с данным сло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Дифференцирование звуков и букв. Место звука в с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Звуки и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Гласные звуки и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Согласные буквы и зв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Ударение в сл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ыделение ударного гласного в с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Деление слов на с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Гласные в образовании с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Перенос слов по с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Деление слов со звуками и-й на с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Различай р-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арные звонкие и глухие согла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Различай в-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Различай г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Различай д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Различай д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Различай ж-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Различай ж-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Различай з-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Название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Название предметов, отвечающих на вопрос чт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Различие сходных предметов и их наз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бобщающее слово для группы однород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Названия предметов, отвечающих на вопрос кт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Дифференциация слов , отвечающих на вопросы кто? и чт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Дифференциация слов, обозначающих один и несколько одинаков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Дифференциация слов, обозначающих один и несколько одинаков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Большая буква в именах люд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Большая буква в именах и фамилия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Большая буква в кличка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Большие буквы в именах и фамилиях людей, кличка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4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Выделение предложение 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Правила записи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Правила записи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Различай набор слов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Порядок слов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Завершение начатого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оставление предложений по предложенной карти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Контрольное спи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Звонкие и глухие согласные (повтор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Звонкие и глухие соглас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Твердые и мягкие согла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Мягкий знак (ь) на конце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Названия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Названия дейст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Повторение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Повторение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168" w:hanging="169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67" w:hanging="142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7" w:hanging="14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74" w:hanging="14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31" w:hanging="14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88" w:hanging="14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445" w:hanging="14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102" w:hanging="14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759" w:hanging="142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434" w:hanging="243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00:00Z</dcterms:created>
  <dc:creator>Мама</dc:creator>
  <dc:description/>
  <cp:keywords/>
  <dc:language>en-US</dc:language>
  <cp:lastModifiedBy>Windows User</cp:lastModifiedBy>
  <cp:lastPrinted>2018-10-19T14:58:00Z</cp:lastPrinted>
  <dcterms:modified xsi:type="dcterms:W3CDTF">2018-10-20T15:34:00Z</dcterms:modified>
  <cp:revision>13</cp:revision>
  <dc:subject/>
  <dc:title/>
</cp:coreProperties>
</file>