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и проведению внеурочного предметного мероприятия с использование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технологий</w:t>
      </w:r>
    </w:p>
    <w:p>
      <w:pPr>
        <w:pStyle w:val="Normal"/>
        <w:spacing w:before="0" w:after="0"/>
        <w:ind w:left="41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алова Л.Р.- ведущий специалист отдела учебно-методического сопровождения деятельности ЦНОТ ТГПУ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ka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ная часть учебно-воспитательного процесса школы, одна из форм организации свободного времени учащихся.</w:t>
      </w:r>
      <w:r>
        <w:rPr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является важным элементом образа жизни школьников и профессиональной деятельности педагогов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ом государственном образовательном стандарте начального общего образования уделяется особое внимание такой деятельности и даются рекомендации по ее организации в образовательных учреждениях. «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Г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ГОС НО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 к структуре ОО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внеурочной работы связана с тем, что такая деятельность осуществляется в свободное от учебного процесса время и чаще всего зависит от собственного выбора школьника. Многие внеурочные мероприятия призваны решать учебные задачи, ведь развивая интерес к предмету, нельзя полностью полагаться на содержание изучаемого материала учеб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внеурочной деятельности по предмету, необходимо учитывать интересы, потребности и способности обучающихся, а также единство учебной  и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ная связь с уроками – это один из ведущих принципов организации внеурочной работы по предмету. Такая работа имеет две сторо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 во всей внеурочной работе по предмету на знания и умения учащихся, приобретенные на уроках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всех форм внеурочной работы на развитие интереса учащихся к предмету, на постепенное расширение кру</w:t>
        <w:softHyphen/>
        <w:t>га учащихся, интересующихся предметом и его практическими при</w:t>
        <w:softHyphen/>
        <w:t>ложен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работа может быть организована как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94615</wp:posOffset>
                </wp:positionV>
                <wp:extent cx="2142490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609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обычно связана с углубленным изучением теоретических вопросов, решением задач повышенной сложности, выполнением заданий заочных школ при высших учебных заведениях, работой с научной литературой, над научно-исследовательскими или проектно-исследовательскими работам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05.45pt;mso-wrap-distance-left:9.05pt;mso-wrap-distance-right:9.05pt;mso-wrap-distance-top:0pt;mso-wrap-distance-bottom:0pt;margin-top:7.45pt;mso-position-vertical-relative:text;margin-left:-39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ндивидуальн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;Times New Roman" w:hAnsi="Times;Times New Roman" w:cs="Times;Times New Roman"/>
                          <w:i/>
                          <w:i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обычно связана с углубленным изучением теоретических вопросов, решением задач повышенной сложности, выполнением заданий заочных школ при высших учебных заведениях, работой с научной литературой, над научно-исследовательскими или проектно-исследовательскими работ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94615</wp:posOffset>
                </wp:positionV>
                <wp:extent cx="1875790" cy="260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609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рупп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;Times New Roman" w:hAnsi="Times;Times New Roman" w:cs="Times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может осуществляться на факультативных занятиях по предмету, в форме предметных объединений или на занятиях по определенным курсам по выбору учащихс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05.45pt;mso-wrap-distance-left:9.05pt;mso-wrap-distance-right:9.05pt;mso-wrap-distance-top:0pt;mso-wrap-distance-bottom:0pt;margin-top:7.45pt;mso-position-vertical-relative:text;margin-left:14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руппов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;Times New Roman" w:hAnsi="Times;Times New Roman" w:cs="Times;Times New Roman"/>
                          <w:i/>
                          <w:i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может осуществляться на факультативных занятиях по предмету, в форме предметных объединений или на занятиях по определенным курсам по выбору учащих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315</wp:posOffset>
                </wp:positionH>
                <wp:positionV relativeFrom="paragraph">
                  <wp:posOffset>94615</wp:posOffset>
                </wp:positionV>
                <wp:extent cx="2018665" cy="2542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54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ассов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Проектная деятельность, всероссийские олимпиады, заочные олимпиады по предмету, интернет-олимпиады,  молодежные чемпионаты, КВН, викторины, физические вечера</w:t>
                            </w:r>
                            <w:r>
                              <w:rPr>
                                <w:rStyle w:val="StrongEmphasis"/>
                                <w:rFonts w:cs="Times;Times New Roman" w:ascii="Times;Times New Roman" w:hAnsi="Times;Times New Roman"/>
                                <w:i/>
                                <w:color w:val="FF0000"/>
                              </w:rPr>
                              <w:t> 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i/>
                              </w:rPr>
                              <w:t>и диспуты, недели и декады по предмету и т.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0.2pt;mso-wrap-distance-left:9.05pt;mso-wrap-distance-right:9.05pt;mso-wrap-distance-top:0pt;mso-wrap-distance-bottom:0pt;margin-top:7.45pt;mso-position-vertical-relative:text;margin-left:3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Массовая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Проектная деятельность, всероссийские олимпиады, заочные олимпиады по предмету, интернет-олимпиады,  молодежные чемпионаты, КВН, викторины, физические вечера</w:t>
                      </w:r>
                      <w:r>
                        <w:rPr>
                          <w:rStyle w:val="StrongEmphasis"/>
                          <w:rFonts w:cs="Times;Times New Roman" w:ascii="Times;Times New Roman" w:hAnsi="Times;Times New Roman"/>
                          <w:i/>
                          <w:color w:val="FF0000"/>
                        </w:rPr>
                        <w:t> </w:t>
                      </w:r>
                      <w:r>
                        <w:rPr>
                          <w:rFonts w:cs="Times;Times New Roman" w:ascii="Times;Times New Roman" w:hAnsi="Times;Times New Roman"/>
                          <w:i/>
                        </w:rPr>
                        <w:t>и диспуты, недели и декады по предмету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ые предметные (межпредметные) мероприятия - это не только возможность расширить знания обучающихся по предметам, но и хорошая возможность для организации межличностных отношений в классе, между школьниками и учителями. В процессе такой работы развиваются общекультурные интересы школьников,  решаются задачи нравственного восп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и методической литературе выделяют следующие виды внеурочной работы предметной направл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е курс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атив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жки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недели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ференции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(проектов, исследовательских работ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торин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ы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е игр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евые игр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-викторин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Н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умы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ованные представлен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н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Н.Е. Щурков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рганизации внеурочных мероприятий важно минимизировать исполнительские функции обучающихся, чтобы они не просто исполняли замысел педагога, а участвовали в процессе его разработки (постановка цели, отбор средств, выбор способа деятельности и т.д.). Педагог не должен выполнять всю работу один: он стратег дела, диагност и корректор. Постепенно необходимые действия должны возлагаться на учеников или их отдельные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успешности внеурочного мероприятия по Н.Е. Щурково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 детей: поддерживается наглядностью, тем, что можно увидеть, услышать, потрогать, попробовать. Все это легко вызывает интерес и инициирует активнос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детей: здесь большое значение имеет степень развитости интеллекта, речи, понимания. Активная деятельность доставляет удовольствие ребенку, определяет статус его в групп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сть деятельности: зависит от подбора инструментария (яркого, лаконичного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ние личного смысла, когда объект становится важным для личности. Ребенка начинает что-то волновать, радовать, появляются заинтересованность и вним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 внеурочного предмет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Чернова Надежда Владимировна, Шуховцова Ирина Павловна,      Гузеева Ирина Вита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Томская область, МОУ «СОШ №2» 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англий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обучающиеся 7-9 кла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  <w:t>Внеклассное мероприятие, страноведческая викторина «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  <w:lang w:val="en-US"/>
        </w:rPr>
        <w:t>Double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  <w:lang w:val="en-US"/>
        </w:rPr>
        <w:t>Decker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  <w:lang w:val="en-US"/>
        </w:rPr>
        <w:t>Quiz</w:t>
      </w:r>
      <w:r>
        <w:rPr>
          <w:rStyle w:val="InternetLink"/>
          <w:rFonts w:cs="Times New Roman" w:ascii="Times New Roman" w:hAnsi="Times New Roman"/>
          <w:b/>
          <w:i/>
          <w:iCs/>
          <w:color w:val="auto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Сценари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Медиаподержка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еализации образовательного события: 1час 10 мину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ОФОРМЛЕНИЯ СЦЕНАРИЯ ВНЕУРОЧНОГО ПРЕДМЕТ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требования: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Ф.И.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звание образовательного учреждения (с указанием региона и населенного пункт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(</w:t>
      </w:r>
      <w:r>
        <w:rPr>
          <w:rFonts w:cs="Times New Roman" w:ascii="Times New Roman" w:hAnsi="Times New Roman"/>
          <w:b/>
          <w:sz w:val="24"/>
          <w:szCs w:val="24"/>
        </w:rPr>
        <w:t>не более 10 строк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, в рамках которого будет реализован сценар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(класс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ценар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ый этап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формление зала, сцены, класса и др.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дущие, выступающие и помощник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медиапродук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казать среду, редактор, в котором выполнен продук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 медиапродукта(презентация ,слайд-шоу, видео материал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 и материалы (например, ресурсы сети Интернет или CD–диски …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ценар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, итоги (отзывы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ой литературы и Интернет-ресурсов: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ребования к текстовым файлам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т страницы: А4, все поля (снизу, сверху, слева, справа) не менее 1,5 с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«Times New Roman»,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4-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гл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строчный интервал- одинарны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нотация к разработке должна быть не более 5-ти предложени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решается использовать только следующие средства выдел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жирный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урси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al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черкнутый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derl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верх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нижние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ы. Никакие другие средства выделения текста использовать не следу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Если в тексте имеются гиперссылки, их необходимо оформить как обычный текст, выделив синим цвето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писок литературы (если в нем есть необходимость)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tLeast" w:line="200" w:before="0" w:after="0"/>
        <w:ind w:left="15" w:right="34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к разместить авторские материалы</w:t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ннотация , сценарий мероприятия; файл- «сценарий» архивируется и размещается в личной зоне участника Фестиваля (личный кабинет). Авторско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диа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файл- «медиаприложение» архивируется и затем размещается в личной зоне; если медиаприложение представляет из себя продукт, состоящий из нескольких файлов, то все файлы копируются в отдельную папку-«медиаприложения», папка архивируется и размещается в личной зоне. </w:t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нструкция «Как работать в личном кабинете участника Фестиваля» находиться в разделе «Документы» </w:t>
      </w:r>
      <w:hyperlink r:id="rId8">
        <w:r>
          <w:rPr>
            <w:rStyle w:val="InternetLink"/>
            <w:sz w:val="24"/>
            <w:szCs w:val="24"/>
          </w:rPr>
          <w:t>http://planeta.tspu.ru/?ur=810&amp;ur1=8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айте «Педагогическая планета» </w:t>
      </w:r>
      <w:hyperlink r:id="rId9">
        <w:r>
          <w:rPr>
            <w:rStyle w:val="InternetLink"/>
            <w:sz w:val="24"/>
            <w:szCs w:val="24"/>
          </w:rPr>
          <w:t>http://planeta.tspu.ru/.</w:t>
        </w:r>
      </w:hyperlink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ак оформить список литературы и  Интернет-ресур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писке литературы приводятся справочники, энциклопедии, издания общего характера, монографии, научно-популярные книги, статьи периодических изданий (газеты, журналы, авторефераты, информационные листки научных институтов и организаций и т.д.), публикации материалов научных конфер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тературы дается в алфавитном порядке. Сначала идет фамилия автора и его инициалы, затем — название работы, место ее издания и дата издания. Сокращать место издания можно только для Москвы как «М» и для Санкт-Петербурга - «Спб», остальные города пишутся полностью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ы сокращенного написания выходных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 А.И. Генеалогия московского купечества XVIII в. (Из истории формирования русской буржуазии). М.: Наука, 198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А.Ю. Российско-американская компания: деятельность на отечественном и зарубежном рынках (1799-1867). М.: ИВИ РАН,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сюк Ю.А. Москва в кольце Садовых. 2-е изд., перераб. И доп. М.: Моск. Рабочий, 199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. - М.: Большая рос. энцикл., 1996. 1 электр. опт. диск (CD-ROM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та до рассвета [Видеозапись] / реж. Роберт Родригес, в ролях: К. Тарантино, Х. Кейтель, Дж. Клуни; Paramount films. М.: Премьер-видеофильм, 2002. 1 вк. Фильм вышел на экраны в 1999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ов Г.А. Как львенок и черепаха пели песню и другие сказки про Африку [звукозапись] / Геннадий Гладков; исп.: Г. Вицин, В. Ливанов, О. Анофриев [и др.]. М.: Экстрафон, 2002. 1 мк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полного написания выход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осюк Ю.А. Москва  в кольце Садовых. - 2-е изд., перераб. и доп. - М.: Моск. рабочий, 1991. - 496 с.: и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ГОСТом при составлении списка литературы  допускается опускание тире, которое используется в полном библиографическом описании. Полное библиографическое описание предполагает наличие точки и тире между областями — заглавия, издания, выходными данными — так как показано вы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ажно</w:t>
      </w:r>
      <w:r>
        <w:rPr>
          <w:rFonts w:cs="Times New Roman" w:ascii="Times New Roman" w:hAnsi="Times New Roman"/>
          <w:sz w:val="24"/>
          <w:szCs w:val="24"/>
        </w:rPr>
        <w:t xml:space="preserve"> соблюдать единый стиль: либо указывать полные выходные данные для всех книг в списке литературы, либо везде давать сокращенное написание выход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тературы должен начинаться с работ отечественных авторов и только после указываются зарубежные.</w:t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ногда встречаются источники, в которых отсутствует указание на место или год составления документа. В этом случае, по правилам ГОСТа вместо обозначения «без места» следует, в квадратных скобках, указать [б.м.], а «без издателя» [б.и.], указание «и другие» обозначается [и др.]. Не допускается сокращение имени автора, заглавия</w:t>
      </w:r>
      <w:r>
        <w:rPr>
          <w:color w:val="000000"/>
          <w:sz w:val="24"/>
          <w:szCs w:val="24"/>
        </w:rPr>
        <w:t>, заглавия серии и подсерии документ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ажно!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 Интернет-ресурсов необходимо указать полное название пути до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1. </w:t>
      </w:r>
      <w:r>
        <w:rPr>
          <w:rFonts w:cs="Times New Roman" w:ascii="Times New Roman" w:hAnsi="Times New Roman"/>
          <w:sz w:val="24"/>
          <w:szCs w:val="24"/>
        </w:rPr>
        <w:t xml:space="preserve">Скрягин Л. Морской флот. [www документ] — URL: </w:t>
      </w:r>
      <w:hyperlink r:id="rId10">
        <w:r>
          <w:rPr>
            <w:rStyle w:val="InternetLink"/>
            <w:sz w:val="24"/>
            <w:szCs w:val="24"/>
          </w:rPr>
          <w:t>http://www.ka-50.ru/lib_art.php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 в Интернете обновлялся, указывается: «(н/д / ГОД)», где ГОД — дата доступа к документ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 2.</w:t>
      </w:r>
      <w:r>
        <w:rPr>
          <w:rFonts w:cs="Times New Roman" w:ascii="Times New Roman" w:hAnsi="Times New Roman"/>
          <w:sz w:val="24"/>
          <w:szCs w:val="24"/>
        </w:rPr>
        <w:t xml:space="preserve">  Скрягин Л. (н.д./2006) Морской флот. [www документ] — URL: </w:t>
      </w:r>
      <w:hyperlink r:id="rId11">
        <w:r>
          <w:rPr>
            <w:rStyle w:val="InternetLink"/>
            <w:sz w:val="24"/>
            <w:szCs w:val="24"/>
          </w:rPr>
          <w:t>http://www.ka-50.ru/lib_art.php</w:t>
        </w:r>
      </w:hyperlink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2" w:leader="none"/>
        </w:tabs>
        <w:snapToGrid w:val="false"/>
        <w:spacing w:lineRule="atLeast" w:line="200" w:before="0" w:after="0"/>
        <w:ind w:left="3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Auto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" w:leader="none"/>
        </w:tabs>
        <w:suppressAutoHyphens w:val="true"/>
        <w:snapToGrid w:val="false"/>
        <w:spacing w:lineRule="atLeast" w:line="200" w:before="280" w:after="0"/>
        <w:jc w:val="both"/>
        <w:rPr/>
      </w:pPr>
      <w:r>
        <w:rPr/>
        <w:t>Общие правила оформления библиографического списка и ссылок. Оформление реферата : метод. указания. – М. : МИФИ, 2007. – 2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" w:leader="none"/>
        </w:tabs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всероссийском Фестивале «Калейдоскоп образовательных мероприятий. ЦНОТ ТГПУ. [www документ] — URL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laneta.tspu.ru/?ur=810&amp;ur1=1221&amp;ur2=1224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" w:leader="none"/>
        </w:tabs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уркова Н.Е. Вы стали классным руководителем. - М.: Педагогика, 1986. - 112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" w:leader="none"/>
        </w:tabs>
        <w:suppressAutoHyphens w:val="true"/>
        <w:snapToGrid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Центр новых образовательных технологий Томского государственного университе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Фестиваль «Калейдоскоп образовательных событий» Номинация «IT-технологии для создания и реализации предметного внеурочного мероприят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i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i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Courier New" w:hAnsi="Courier New" w:cs="Courier New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obr">
    <w:name w:val="nob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Auto">
    <w:name w:val="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alova@tspu.edu.ru" TargetMode="External"/><Relationship Id="rId3" Type="http://schemas.openxmlformats.org/officeDocument/2006/relationships/hyperlink" Target="http://fgos.isiorao.ru/fgos/" TargetMode="External"/><Relationship Id="rId4" Type="http://schemas.openxmlformats.org/officeDocument/2006/relationships/hyperlink" Target="http://fgos.isiorao.ru/fgos/FGOS-2010/" TargetMode="External"/><Relationship Id="rId5" Type="http://schemas.openxmlformats.org/officeDocument/2006/relationships/hyperlink" Target="http://fgos.isiorao.ru/fgos/FGOS-2010/2T/" TargetMode="External"/><Relationship Id="rId6" Type="http://schemas.openxmlformats.org/officeDocument/2006/relationships/hyperlink" Target="http://planeta.tspu.ru/files/katalog/1293089867.doc" TargetMode="External"/><Relationship Id="rId7" Type="http://schemas.openxmlformats.org/officeDocument/2006/relationships/hyperlink" Target="http://planeta.tspu.ru/files/katalog/1293089867.zip" TargetMode="External"/><Relationship Id="rId8" Type="http://schemas.openxmlformats.org/officeDocument/2006/relationships/hyperlink" Target="http://planeta.tspu.ru/?ur=810&amp;ur1=872" TargetMode="External"/><Relationship Id="rId9" Type="http://schemas.openxmlformats.org/officeDocument/2006/relationships/hyperlink" Target="http://planeta.tspu.ru/" TargetMode="External"/><Relationship Id="rId10" Type="http://schemas.openxmlformats.org/officeDocument/2006/relationships/hyperlink" Target="http://www.ka-50.ru/lib_art.php" TargetMode="External"/><Relationship Id="rId11" Type="http://schemas.openxmlformats.org/officeDocument/2006/relationships/hyperlink" Target="http://www.ka-50.ru/lib_art.php" TargetMode="External"/><Relationship Id="rId12" Type="http://schemas.openxmlformats.org/officeDocument/2006/relationships/hyperlink" Target="http://planeta.tspu.ru/?ur=810&amp;ur1=1221&amp;ur2=122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5:00Z</dcterms:created>
  <dc:creator>лма</dc:creator>
  <dc:description/>
  <dc:language>en-US</dc:language>
  <cp:lastModifiedBy>Lenovo User</cp:lastModifiedBy>
  <dcterms:modified xsi:type="dcterms:W3CDTF">2011-01-26T04:59:00Z</dcterms:modified>
  <cp:revision>26</cp:revision>
  <dc:subject/>
  <dc:title/>
</cp:coreProperties>
</file>