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по организации и оформлению урока с использованием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технологий</w:t>
      </w:r>
    </w:p>
    <w:p>
      <w:pPr>
        <w:pStyle w:val="Normal"/>
        <w:ind w:left="4111" w:hanging="0"/>
        <w:rPr/>
      </w:pPr>
      <w:r>
        <w:rPr/>
        <w:t>Пикалова Л.Р.-  ст. преподаватель кафедры информатики ФМФ, специалист отдела учебно-методического сопровождения деятельности Центра новых образовательных технологий ТГПУ</w:t>
      </w:r>
    </w:p>
    <w:p>
      <w:pPr>
        <w:pStyle w:val="Normal"/>
        <w:ind w:left="4111" w:hanging="0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-mail: pikalova@tspu.edu.ru</w: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Медиа-, мультимедиа урок</w:t>
      </w:r>
      <w:r>
        <w:rPr>
          <w:sz w:val="28"/>
          <w:szCs w:val="28"/>
        </w:rPr>
        <w:t xml:space="preserve"> - это урок с использованием мультимедийных приложений, или построенный на основе мультимедийной технологии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Медиа </w:t>
      </w:r>
      <w:r>
        <w:rPr>
          <w:sz w:val="28"/>
          <w:szCs w:val="28"/>
        </w:rPr>
        <w:t xml:space="preserve">- это совокупность средств аудио-, теле- и визуальной коммуникации. </w:t>
      </w:r>
      <w:r>
        <w:rPr>
          <w:rStyle w:val="Emphasis"/>
          <w:sz w:val="28"/>
          <w:szCs w:val="28"/>
        </w:rPr>
        <w:t xml:space="preserve">Мультимедиа </w:t>
      </w:r>
      <w:r>
        <w:rPr>
          <w:sz w:val="28"/>
          <w:szCs w:val="28"/>
        </w:rPr>
        <w:t>- это совокупность компьютерных технологий, одновременно использующих несколько информационных сред: графику, текст, видео, фотографию, анимацию, звуковые эффекты, высококачественное звуковое сопровождение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При построении медиаурока необходимо учитывать определенные требования, предъявляемые к нему с точки зрения интенсификации учебного процесса и развития личности обучаемого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Дидактический уровень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учность содержания – предъявление программными средствами научно-достоверных сведений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представляемый учебный материал, формы и методы организации учебной деятельности должны соответствовать уровню подготовки обучаемых и их возрастным особенностям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даптивность – приспосабливаемость к индивидуальным особенностям обучаемых, которая поддерживается различными средствами наглядности, несколькими уровнями дифференциации при предъявлении учебного материала по сложности, объему и содержанию и, как правило, технологически реализуется через гипертекст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обучения – необходимость изложения в электронной презентации системы понятий, фактов и способов деятельности в их логической связи с целью обеспечения последовательности и преемственности в овладении знаниями, умениями и навыкам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содержания и деятельности. Под наглядными методами обучения понимаются такие методы,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. Наглядные методы используются во взаимосвязи со словесными и практическими методами обучения и предназначаются для наглядно-чувственного ознакомления учащихся с явлениями, процессами, объекта в их натуральном виде или в символьном изображении с помощью всевозможных рисунков, репродукций, схем и т.п. Воздействуя на органы чувств, средства наглядности обеспечивают более полное представление образа или понятия, что способствует более прочному усвоению материала. Наглядность способствует развитию у учащихся эмоционально-оценочного отношения к приобретаемым знаниям. Проводя самостоятельные задания, учащиеся могут убедиться в реальности тех процессов и явлений, о которых узнают от учителя. А это, в свою очередь, позволяет ребенку убедиться в истинности полученных сведений, что ведет к осознанности и прочности знаний. Средства наглядности повышают интерес к знаниям, позволяют облегчить процесс их усвоения, поддерживают внимание ребенк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учебной информации: объектов, процессов, явлений, а также их моделей, представление их в динамике развития за счет технологических возможностей современных средств мультимеди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чность результатов усвоения обучения - обеспечение осознанного усвоения обучаемым содержания, внутренней логики и структуры учебного материал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ов и средств активизации познавательной деятельности обучаемых для всех форм учебно-воспитательного процесса (изучение проблемных ситуаций, постановка задач исследовательского характера, требующих для своего решения привлечения знаний из других источников и т.п.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Эргономический уровень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стетического оформления функциональному назначению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ветовой гаммы эргономическим требованиям, комфортность для глаз, так как нарушение гармонии, меры целесообразности применения ярких вставок и эффектов может привести к снижению работоспособности, повышению утомляемости обучающихся, снижению эффективности работы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 распределение информации на экране, четкость изображения, эффективность считывания изображения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учащихся, различных типов мышления, закономерностей восстановления интеллектуальной и эмоциональной работоспособности. Следует помнить о санитарно-гигиенических нормах при непрерывной работе за компьютером. Для учащихся 1-х классов - 10 мин, 2-5-х классов - 15 мин, 6-7-х классов - 20 мин, 8-9-х классов - 25 мин, 10-11-х классов - 30 мин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темпа представления информации, так как эффективность деятельности человека снижается не только при избыточности информации, но и при ее недостаточности (имеется немало данных, которые показывают, что при монотонности и бедности внешних воздействий у человека развиваются явления, сходные с переутомлением: учащаются ошибки, снижается эмоциональный тонус, развивается сонливость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Легкость доступа к информации – наличие иерархического меню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дсказки, комментария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нтуитивная ясность, дружественность, удобство навиг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Уровень интерактивности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Наличие разнообразных средств ведения диалога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Наличие различных уровней сложности при изложении учебного материала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Возможность выбора варианта содержания учебного материала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Возможность ввода и обработки реально протекающих процессов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Возможность модификации программы, данных, информации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Прием и выдача вариантов ответа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Наличие возможности анализа ошибок, их коррекция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диагностики ошибок по результатам учебной деятельности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sz w:val="28"/>
          <w:szCs w:val="28"/>
        </w:rPr>
        <w:t>Совместное использование других средств обучения.</w:t>
      </w:r>
    </w:p>
    <w:p>
      <w:pPr>
        <w:pStyle w:val="Normal"/>
        <w:numPr>
          <w:ilvl w:val="0"/>
          <w:numId w:val="5"/>
        </w:numPr>
        <w:spacing w:lineRule="atLeast" w:line="200"/>
        <w:ind w:left="431" w:hanging="43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сотрудничества между учащимися.</w:t>
      </w:r>
    </w:p>
    <w:p>
      <w:pPr>
        <w:pStyle w:val="Normal"/>
        <w:spacing w:lineRule="atLeast" w:line="200"/>
        <w:ind w:left="4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Технический уровень</w:t>
      </w:r>
    </w:p>
    <w:p>
      <w:pPr>
        <w:pStyle w:val="Normal"/>
        <w:numPr>
          <w:ilvl w:val="0"/>
          <w:numId w:val="2"/>
        </w:numPr>
        <w:spacing w:lineRule="atLeast" w:line="20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объема требуемой памяти, корректность автоматической установки, ее доступность для пользователя-непрофессионала.</w:t>
      </w:r>
    </w:p>
    <w:p>
      <w:pPr>
        <w:pStyle w:val="Normal"/>
        <w:numPr>
          <w:ilvl w:val="0"/>
          <w:numId w:val="2"/>
        </w:numPr>
        <w:spacing w:lineRule="atLeast" w:line="20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втора требуемых кадров программы.</w:t>
      </w:r>
    </w:p>
    <w:p>
      <w:pPr>
        <w:pStyle w:val="Normal"/>
        <w:numPr>
          <w:ilvl w:val="0"/>
          <w:numId w:val="2"/>
        </w:numPr>
        <w:spacing w:lineRule="atLeast" w:line="20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тмены ввода данных.</w:t>
      </w:r>
    </w:p>
    <w:p>
      <w:pPr>
        <w:pStyle w:val="Normal"/>
        <w:numPr>
          <w:ilvl w:val="0"/>
          <w:numId w:val="2"/>
        </w:numPr>
        <w:spacing w:lineRule="atLeast" w:line="20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сть программной реализации, включая поведение при запуске параллельных приложений, скорость ответа на запросы, корректность работы с периферийными устройствами.</w:t>
      </w:r>
    </w:p>
    <w:p>
      <w:pPr>
        <w:pStyle w:val="Normal"/>
        <w:numPr>
          <w:ilvl w:val="0"/>
          <w:numId w:val="2"/>
        </w:numPr>
        <w:spacing w:lineRule="atLeast" w:line="20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организации интерактивной работы .</w:t>
      </w:r>
    </w:p>
    <w:p>
      <w:pPr>
        <w:pStyle w:val="Normal"/>
        <w:numPr>
          <w:ilvl w:val="0"/>
          <w:numId w:val="2"/>
        </w:numPr>
        <w:spacing w:lineRule="atLeast" w:line="200"/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периферийного оборудования для распечатки информации, изображенной на экране, результатов обработки информа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едиаурок невозможен без интернет-технологий, которые могут рассматриваться как ещё один инструмент исследования, как источник дополнительной информации по предмету, как способ самоорганизации труда и расширения зоны индивидуальной активности ученик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недрение новых технических средств в учебный процесс расширяет возможности наглядных методов обучения. Главный принцип - принцип деятельности - можно проиллюстрировать древней мудростью: </w:t>
      </w:r>
      <w:r>
        <w:rPr>
          <w:i/>
          <w:sz w:val="28"/>
          <w:szCs w:val="28"/>
        </w:rPr>
        <w:t>"Скажи мне, и я забуду. Покажи мне, - я смогу запомнить. Позволь мне это сделать самому, и это станет моим навсегда".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ДЕЛЬ ОФОРМЛЕНИЯ СЦЕНАРИЯ МЕДИА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требова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9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Автор: Ф.И.О.</w:t>
      </w:r>
    </w:p>
    <w:p>
      <w:pPr>
        <w:pStyle w:val="Normal"/>
        <w:jc w:val="both"/>
        <w:rPr/>
      </w:pPr>
      <w:r>
        <w:rPr>
          <w:b/>
        </w:rPr>
        <w:t xml:space="preserve">Полное название образовательного учреждения </w:t>
      </w:r>
      <w:r>
        <w:rPr/>
        <w:t>(с указанием региона и населенного пункта):</w:t>
      </w:r>
    </w:p>
    <w:p>
      <w:pPr>
        <w:pStyle w:val="Normal"/>
        <w:jc w:val="both"/>
        <w:rPr/>
      </w:pPr>
      <w:r>
        <w:rPr>
          <w:b/>
          <w:bCs/>
        </w:rPr>
        <w:t>Аннотация к уроку</w:t>
      </w:r>
      <w:r>
        <w:rPr/>
        <w:t xml:space="preserve"> (занятию) не более 10 строк: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>(название курса, кружка, секции и т. д.):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>(возрастная группа детей):</w:t>
      </w:r>
    </w:p>
    <w:p>
      <w:pPr>
        <w:pStyle w:val="Normal"/>
        <w:rPr/>
      </w:pPr>
      <w:r>
        <w:rPr>
          <w:b/>
        </w:rPr>
        <w:t xml:space="preserve">Тема урока </w:t>
      </w:r>
      <w:r>
        <w:rPr/>
        <w:t>(занятия):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 xml:space="preserve"> (занятия):</w:t>
      </w:r>
    </w:p>
    <w:p>
      <w:pPr>
        <w:pStyle w:val="Normal"/>
        <w:rPr/>
      </w:pPr>
      <w:r>
        <w:rPr>
          <w:b/>
        </w:rPr>
        <w:t xml:space="preserve">Задачи урока </w:t>
      </w:r>
      <w:r>
        <w:rPr/>
        <w:t>(занятия):</w:t>
      </w:r>
    </w:p>
    <w:p>
      <w:pPr>
        <w:pStyle w:val="Normal"/>
        <w:rPr/>
      </w:pPr>
      <w:r>
        <w:rPr>
          <w:b/>
        </w:rPr>
        <w:t>Учебно-методическое обеспечение</w:t>
      </w:r>
      <w:r>
        <w:rPr/>
        <w:t xml:space="preserve"> (указать авторов учебников, учебно-методических комплексов)</w:t>
      </w:r>
    </w:p>
    <w:p>
      <w:pPr>
        <w:pStyle w:val="Normal"/>
        <w:rPr/>
      </w:pPr>
      <w:r>
        <w:rPr>
          <w:b/>
        </w:rPr>
        <w:t xml:space="preserve">Время реализации урока </w:t>
      </w:r>
      <w:r>
        <w:rPr/>
        <w:t>(занятия):</w:t>
      </w:r>
    </w:p>
    <w:p>
      <w:pPr>
        <w:pStyle w:val="Normal"/>
        <w:rPr>
          <w:b/>
          <w:b/>
        </w:rPr>
      </w:pPr>
      <w:r>
        <w:rPr>
          <w:b/>
        </w:rPr>
        <w:t>Авторский медиапродукт:</w:t>
      </w:r>
    </w:p>
    <w:p>
      <w:pPr>
        <w:pStyle w:val="Normal"/>
        <w:rPr/>
      </w:pPr>
      <w:r>
        <w:rPr/>
        <w:t xml:space="preserve">1. указать среду, редактор, в котором выполнен продукт </w:t>
      </w:r>
    </w:p>
    <w:p>
      <w:pPr>
        <w:pStyle w:val="Normal"/>
        <w:rPr/>
      </w:pPr>
      <w:r>
        <w:rPr/>
        <w:t xml:space="preserve">2. вид мадиапродукт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 xml:space="preserve">наглядная презентация учебного материал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 xml:space="preserve">электронный справочник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 xml:space="preserve">электронный лабораторный практикум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 xml:space="preserve">компьютерная тестирующая систем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 xml:space="preserve">электронное пособие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электронный учебник.</w:t>
      </w:r>
    </w:p>
    <w:p>
      <w:pPr>
        <w:pStyle w:val="Normal"/>
        <w:rPr/>
      </w:pPr>
      <w:r>
        <w:rPr>
          <w:b/>
        </w:rPr>
        <w:t xml:space="preserve">Необходимое оборудование и материалы для урока-занятия </w:t>
      </w:r>
      <w:r>
        <w:rPr/>
        <w:t>(например, ресурсы сети Интернет или CD–диски …).</w:t>
      </w:r>
    </w:p>
    <w:p>
      <w:pPr>
        <w:pStyle w:val="Normal"/>
        <w:jc w:val="both"/>
        <w:rPr/>
      </w:pPr>
      <w:r>
        <w:rPr>
          <w:b/>
        </w:rPr>
        <w:t xml:space="preserve">План проведения урока </w:t>
      </w:r>
      <w:r>
        <w:rPr/>
        <w:t>(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1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620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енная реализация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использованной литературы и Интернет-ресурсов: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оформлению материалов урока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ребования к текстовым файлам  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ат страницы: А4, все поля (снизу, сверху, слева, справа) не менее 1,5 см.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«Times New Roman»,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  <w:lang w:val="en-US"/>
        </w:rPr>
        <w:t xml:space="preserve"> 14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егль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Междустрочный интервал - одинарный.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/>
      </w:pPr>
      <w:r>
        <w:rPr>
          <w:color w:val="000000"/>
          <w:sz w:val="28"/>
          <w:szCs w:val="28"/>
        </w:rPr>
        <w:t xml:space="preserve">-Разрешается использовать только следующие средства выделения: </w:t>
      </w:r>
      <w:r>
        <w:rPr>
          <w:b/>
          <w:color w:val="000000"/>
          <w:sz w:val="28"/>
          <w:szCs w:val="28"/>
        </w:rPr>
        <w:t>полужирный шрифт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old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 xml:space="preserve">курси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talic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u w:val="single"/>
        </w:rPr>
        <w:t>подчеркнутый шрифт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underline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vertAlign w:val="superscript"/>
        </w:rPr>
        <w:t>верхни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vertAlign w:val="subscript"/>
        </w:rPr>
        <w:t xml:space="preserve">нижние  </w:t>
      </w:r>
      <w:r>
        <w:rPr>
          <w:color w:val="000000"/>
          <w:sz w:val="28"/>
          <w:szCs w:val="28"/>
        </w:rPr>
        <w:t>индексы. Никакие другие средства выделения текста использовать не следует.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/>
      </w:pPr>
      <w:r>
        <w:rPr>
          <w:color w:val="000000"/>
          <w:sz w:val="28"/>
          <w:szCs w:val="28"/>
        </w:rPr>
        <w:t xml:space="preserve">-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tabs>
          <w:tab w:val="clear" w:pos="709"/>
          <w:tab w:val="left" w:pos="0" w:leader="none"/>
        </w:tabs>
        <w:ind w:left="60" w:right="345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 тексте имеются гиперссылки, их необходимо оформить как обычный текст, выделив синим цвет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60" w:right="345" w:firstLine="6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atLeast" w:line="200"/>
        <w:ind w:left="15"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дактический материал (авторское медиаприложение к уроку) не должен превышать 10 Мб.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atLeast" w:line="200"/>
        <w:ind w:left="15"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atLeast" w:line="200"/>
        <w:ind w:left="15" w:right="34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к разместить авторские материалы</w:t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/>
      </w:pPr>
      <w:r>
        <w:rPr>
          <w:color w:val="000000"/>
          <w:sz w:val="28"/>
          <w:szCs w:val="28"/>
        </w:rPr>
        <w:tab/>
        <w:t xml:space="preserve">Сценарий урока; файл- «сценарий» архивируется и размещается в личной зоне участника Фестиваля (личный кабинет). Авторское </w:t>
      </w:r>
      <w:r>
        <w:rPr>
          <w:b/>
          <w:i/>
          <w:color w:val="000000"/>
          <w:sz w:val="28"/>
          <w:szCs w:val="28"/>
        </w:rPr>
        <w:t>медиаприложение</w:t>
      </w:r>
      <w:r>
        <w:rPr>
          <w:color w:val="000000"/>
          <w:sz w:val="28"/>
          <w:szCs w:val="28"/>
        </w:rPr>
        <w:t xml:space="preserve"> к уроку; файл- «медиаприложение» архивируется и затем размещается в личной зоне; если медиаприложение представляет из себя продукт, состоящий из нескольких файлов, то все файлы копируются в отдельную папку-«медиаприложения», папка архивируется и размещается в личной зоне. </w:t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/>
      </w:pPr>
      <w:r>
        <w:rPr>
          <w:color w:val="000000"/>
          <w:sz w:val="28"/>
          <w:szCs w:val="28"/>
        </w:rPr>
        <w:tab/>
        <w:t xml:space="preserve">Инструкция «Как работать в личном кабинете участника Фестиваля» находиться в разделе «Документы» </w:t>
      </w:r>
      <w:hyperlink r:id="rId2">
        <w:r>
          <w:rPr>
            <w:rStyle w:val="InternetLink"/>
          </w:rPr>
          <w:t>http://planeta.tspu.ru/?ur=810&amp;ur1=872</w:t>
        </w:r>
      </w:hyperlink>
      <w:r>
        <w:rPr>
          <w:color w:val="000000"/>
          <w:sz w:val="28"/>
          <w:szCs w:val="28"/>
        </w:rPr>
        <w:t xml:space="preserve"> на сайте «Педагогическая планета» </w:t>
      </w:r>
      <w:hyperlink r:id="rId3">
        <w:r>
          <w:rPr>
            <w:rStyle w:val="InternetLink"/>
          </w:rPr>
          <w:t>http://planeta.tspu.ru/.</w:t>
        </w:r>
      </w:hyperlink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оформить список литературы и  Интернет-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иске литературы приводятся справочники, энциклопедии, издания общего характера, монографии, научно-популярные книги, статьи периодических изданий (газеты, журналы, авторефераты, информационные листки научных институтов и организаций и т.д.), публикации материалов научны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 дается в алфавитном порядке. Сначала идет фамилия автора и его инициалы, затем — название работы, место ее издания и дата издания. Сокращать место издания можно только для Москвы как «М» и для Санкт-Петербурга - «Спб», остальные города пишут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сокращенного написания выходных данны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 А.И. Генеалогия московского купечества XVIII в. (Из истории формирования русской буржуазии). М.: Наука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А.Ю. Российско-американская компания: деятельность на отечественном и зарубежном рынках (1799-1867). М.: ИВИ РАН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юк Ю.А. Москва в кольце Садовых. 2-е изд., перераб. И доп. М.: Моск. Рабочий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энциклопедия зарубежного классического искусства. - М.: Большая рос. энцикл., 1996. 1 электр. опт. диск (CD-ROM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заката до рассвета [Видеозапись] / реж. Роберт Родригес, в ролях: К. Тарантино, Х. Кейтель, Дж. Клуни; Paramount films. М.: Премьер-видеофильм, 2002. 1 вк. Фильм вышел на экраны в 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ов Г.А. Как львенок и черепаха пели песню и другие сказки про Африку [звукозапись] / Геннадий Гладков; исп.: Г. Вицин, В. Ливанов, О. Анофриев [и др.]. М.: Экстрафон, 2002. 1 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полного написания вы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осюк Ю.А. Москва  в кольце Садовых. - 2-е изд., перераб. и доп. - М.: Моск. рабочий, 1991. - 496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ОСТом при составлении списка литературы  допускается опускание тире, которое используется в полном библиографическом описании. Полное библиографическое описание предполагает наличие точки и тире между областями — заглавия, издания, выходными данными — так как показано вы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ажно</w:t>
      </w:r>
      <w:r>
        <w:rPr>
          <w:sz w:val="28"/>
          <w:szCs w:val="28"/>
        </w:rPr>
        <w:t xml:space="preserve"> соблюдать единый стиль: либо указывать полные выходные данные для всех книг в списке литературы, либо везде давать сокращенное написание выхо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 должен начинаться с работ отечественных авторов и только после указываются зарубежные.</w:t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огда встречаются источники, в которых отсутствует указание на место или год составления документа. В этом случае, по правилам ГОСТа вместо обозначения «без места» следует, в квадратных скобках, указать [б.м.], а «без издателя» [б.и.], указание «и другие» обозначается [и др.]. Не допускается сокращение имени автора, заглавия, заглавия серии и подсерии докумен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ажно!</w:t>
      </w:r>
      <w:r>
        <w:rPr>
          <w:sz w:val="28"/>
          <w:szCs w:val="28"/>
        </w:rPr>
        <w:t xml:space="preserve"> При оформлении  Интернет-ресурсов необходимо указать полное название пути до информ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мер1. </w:t>
      </w:r>
      <w:r>
        <w:rPr>
          <w:sz w:val="28"/>
          <w:szCs w:val="28"/>
        </w:rPr>
        <w:t xml:space="preserve">Скрягин Л. Морской флот. [www документ] — URL: </w:t>
      </w:r>
      <w:hyperlink r:id="rId4">
        <w:r>
          <w:rPr>
            <w:rStyle w:val="InternetLink"/>
          </w:rPr>
          <w:t>http://www.ka-50.ru/lib_art.php</w:t>
        </w:r>
      </w:hyperlink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документ в Интернете обновлялся, указывается: «(н/д / ГОД)», где ГОД — дата доступа к документу. </w:t>
      </w:r>
      <w:r>
        <w:rPr>
          <w:b/>
          <w:bCs/>
          <w:sz w:val="28"/>
          <w:szCs w:val="28"/>
        </w:rPr>
        <w:t>Пример 2.</w:t>
      </w:r>
      <w:r>
        <w:rPr>
          <w:sz w:val="28"/>
          <w:szCs w:val="28"/>
        </w:rPr>
        <w:t xml:space="preserve">  Скрягин Л. (н.д./2006) Морской флот. [www документ] — URL: </w:t>
      </w:r>
      <w:hyperlink r:id="rId5">
        <w:r>
          <w:rPr>
            <w:rStyle w:val="InternetLink"/>
          </w:rPr>
          <w:t>http://www.ka-50.ru/lib_art.php</w:t>
        </w:r>
      </w:hyperlink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/>
      </w:pPr>
      <w:r>
        <w:rPr>
          <w:color w:val="000000"/>
          <w:sz w:val="28"/>
          <w:szCs w:val="28"/>
          <w:u w:val="single"/>
        </w:rPr>
        <w:t>Примеры оформления сценария медиаурока и авторского мультимедийного продукта</w:t>
      </w:r>
      <w:r>
        <w:rPr>
          <w:color w:val="000000"/>
          <w:sz w:val="28"/>
          <w:szCs w:val="28"/>
        </w:rPr>
        <w:t xml:space="preserve"> находятся на странице педагогической лаборатории </w:t>
      </w:r>
      <w:r>
        <w:rPr>
          <w:b/>
          <w:bCs/>
          <w:color w:val="000000"/>
          <w:sz w:val="28"/>
          <w:szCs w:val="28"/>
        </w:rPr>
        <w:t>«Как организовать медиаурок»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</w:rPr>
          <w:t>http://planeta.tspu.ru/?ur=810&amp;ur1=948&amp;ur2=1089</w:t>
        </w:r>
      </w:hyperlink>
      <w:r>
        <w:rPr>
          <w:color w:val="000000"/>
          <w:sz w:val="28"/>
          <w:szCs w:val="28"/>
        </w:rPr>
        <w:t xml:space="preserve"> на сайте «Педагогическая планета» </w:t>
      </w:r>
      <w:hyperlink r:id="rId7">
        <w:r>
          <w:rPr>
            <w:rStyle w:val="InternetLink"/>
          </w:rPr>
          <w:t>http://planeta.tspu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исова Н.П. </w:t>
      </w:r>
      <w:hyperlink r:id="rId8">
        <w:r>
          <w:rPr>
            <w:rStyle w:val="InternetLink"/>
          </w:rPr>
          <w:t xml:space="preserve">Проектирование медиаурока. Методическое рекомендации. [www документ] — URL </w:t>
        </w:r>
      </w:hyperlink>
      <w:hyperlink r:id="rId9">
        <w:r>
          <w:rPr>
            <w:rStyle w:val="InternetLink"/>
          </w:rPr>
          <w:t>http://medianet.yartel.ru/rc/images/stories/docs/proektirovanie%20media.doc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ие правила оформления библиографического списка и ссылок. Оформление реферата : метод. указания. – М. : МИФИ, 2007. – 2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Положение о всероссийском Фестивале IT-урок. ЦНОТ ТГПУ. [www документ] — URL </w:t>
      </w:r>
      <w:hyperlink r:id="rId10">
        <w:r>
          <w:rPr>
            <w:rStyle w:val="InternetLink"/>
          </w:rPr>
          <w:t>http://planeta.tspu.ru/?ur=810&amp;ur1=855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52" w:leader="none"/>
        </w:tabs>
        <w:snapToGrid w:val="false"/>
        <w:spacing w:lineRule="atLeast" w:line="200"/>
        <w:rPr/>
      </w:pPr>
      <w:r>
        <w:rPr>
          <w:rStyle w:val="InternetLink"/>
          <w:color w:val="000000"/>
          <w:sz w:val="28"/>
          <w:szCs w:val="28"/>
          <w:u w:val="none"/>
        </w:rPr>
        <w:t>Репинецкий С,А,, Соколов И.А. Реферат и научная работа в школе: государственный стандарт, педагогический опыт, методические рекомендации. Москва-Самара: Изд. СамНЦ РАН, 2008.-5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357" w:right="0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3399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333399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spu.ru/?ur=810&amp;ur1=872" TargetMode="External"/><Relationship Id="rId3" Type="http://schemas.openxmlformats.org/officeDocument/2006/relationships/hyperlink" Target="http://planeta.tspu.ru/" TargetMode="External"/><Relationship Id="rId4" Type="http://schemas.openxmlformats.org/officeDocument/2006/relationships/hyperlink" Target="http://www.ka-50.ru/lib_art.php" TargetMode="External"/><Relationship Id="rId5" Type="http://schemas.openxmlformats.org/officeDocument/2006/relationships/hyperlink" Target="http://www.ka-50.ru/lib_art.php" TargetMode="External"/><Relationship Id="rId6" Type="http://schemas.openxmlformats.org/officeDocument/2006/relationships/hyperlink" Target="http://planeta.tspu.ru/?ur=810&amp;ur1=948&amp;ur2=1089" TargetMode="External"/><Relationship Id="rId7" Type="http://schemas.openxmlformats.org/officeDocument/2006/relationships/hyperlink" Target="http://planeta.tspu.ru/" TargetMode="External"/><Relationship Id="rId8" Type="http://schemas.openxmlformats.org/officeDocument/2006/relationships/hyperlink" Target="http://planeta.tspu.ru/files/file/proektirovanie_media_doc_20050_1_.doc" TargetMode="External"/><Relationship Id="rId9" Type="http://schemas.openxmlformats.org/officeDocument/2006/relationships/hyperlink" Target="http://medianet.yartel.ru/rc/images/stories/docs/proektirovanie media.doc" TargetMode="External"/><Relationship Id="rId10" Type="http://schemas.openxmlformats.org/officeDocument/2006/relationships/hyperlink" Target="http://planeta.tspu.ru/?ur=810&amp;ur1=85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5:00Z</dcterms:created>
  <dc:creator/>
  <dc:description/>
  <cp:keywords/>
  <dc:language>en-US</dc:language>
  <cp:lastModifiedBy>k1-108-c3</cp:lastModifiedBy>
  <dcterms:modified xsi:type="dcterms:W3CDTF">2011-10-20T05:31:00Z</dcterms:modified>
  <cp:revision>18</cp:revision>
  <dc:subject/>
  <dc:title/>
</cp:coreProperties>
</file>