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Heading3"/>
        <w:rPr/>
      </w:pPr>
      <w:r>
        <w:rPr>
          <w:sz w:val="28"/>
        </w:rPr>
        <w:t>ПЕЧЕНГСКИЙ РАЙОН МУРМА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от 25.10.2011</w:t>
      </w:r>
      <w:r>
        <w:rPr>
          <w:b/>
          <w:i/>
          <w:caps/>
          <w:sz w:val="28"/>
          <w:szCs w:val="28"/>
        </w:rPr>
        <w:tab/>
        <w:tab/>
        <w:tab/>
        <w:tab/>
        <w:t xml:space="preserve">                                                            № 94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Ник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aps/>
        </w:rPr>
      </w:pPr>
      <w:r>
        <w:rPr>
          <w:i/>
          <w:caps/>
        </w:rPr>
        <w:t>(в редакции постановлений администрации Печенгского района от 12.07.2012 № 760; от 12.11.2012 № 1247; от 17.07.2013 № 1009; от 25.04.2014 № 715; от 21.06.2016 № 640</w:t>
      </w:r>
      <w:r>
        <w:rPr>
          <w:i/>
          <w:caps/>
          <w:color w:val="000000"/>
        </w:rPr>
        <w:t>; от 03.10.2017 № 1094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52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52" w:firstLine="709"/>
              <w:jc w:val="both"/>
              <w:rPr/>
            </w:pPr>
            <w:r>
              <w:rPr/>
              <w:t xml:space="preserve">В соответствии с Федеральным законом от 27.07.2010 № 210-ФЗ                            «Об организации предоставления государственных и муниципальных услуг», </w:t>
            </w:r>
            <w:r>
              <w:rPr>
                <w:bCs/>
              </w:rPr>
              <w:t>Федеральным законом от 29.12.2012 № 273-ФЗ «Об образовании в Российской Федерации»</w:t>
            </w:r>
            <w:r>
              <w:rPr/>
              <w:t xml:space="preserve">, </w:t>
            </w:r>
            <w:r>
              <w:rPr>
                <w:color w:val="000000"/>
              </w:rPr>
              <w:t>постановлением администрации Печенгского района от 07.11.2016 № 1122 «О порядке разработки и утверждения административных регламентов предоставления муниципальных (государственных) услуг», в целях повышения качества предоставления муниципальных услуг в сфере образования и доступности для потребителей необходимой информаци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о предоставлению муниципальной услуги «Предоставление общедоступного и бесплатного начального общего, основного общего, среднего</w:t>
      </w:r>
      <w:r>
        <w:rPr>
          <w:strike/>
          <w:color w:val="FF0000"/>
        </w:rPr>
        <w:t xml:space="preserve"> </w:t>
      </w:r>
      <w:r>
        <w:rPr/>
        <w:t>общего образования по основным общеобразовательным программам» согласно приложению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Муниципального казенного учреждения «Управление по обеспечению деятельности администрации муниципального образования Печенгский район Мурманской области» (Царевский С.В.) 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</w:t>
      </w:r>
      <w:r>
        <w:rPr>
          <w:color w:val="000000"/>
        </w:rPr>
        <w:t xml:space="preserve"> </w:t>
      </w:r>
      <w:r>
        <w:rPr/>
        <w:t>общего образования по основным общеобразовательным программам» разместить на официальном сайте муниципального образования Печенгский район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опубликования в районной газете «Печенг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Контроль за выполнением настоящего постановления возложить на заведующего сектором общего и дополнительного образования отдела образования администрации Печенгского района Сигитову Н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>
          <w:b/>
          <w:b/>
        </w:rPr>
      </w:pPr>
      <w:r>
        <w:rPr/>
        <w:t>образования Печенгский район                                                                             В.Ф.Огиенко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>УТВЕРЖДЕН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еченгский район  </w:t>
        <w:tab/>
        <w:tab/>
        <w:tab/>
        <w:tab/>
        <w:tab/>
        <w:tab/>
        <w:t xml:space="preserve">                                               от 25.10.2011 № 940</w:t>
      </w:r>
    </w:p>
    <w:p>
      <w:pPr>
        <w:pStyle w:val="Heading5"/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5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98"/>
      </w:tblGrid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 xml:space="preserve">Административный регламент по предоставлению муниципальной услуги </w:t>
              <w:br/>
            </w:r>
            <w:r>
              <w:rPr>
                <w:b/>
              </w:rPr>
              <w:t xml:space="preserve">«Предоставление общедоступного и бесплатного начального общего, основного </w:t>
              <w:br/>
              <w:t>общего, среднег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бщего образования по основным общеобразовательным программам</w:t>
            </w:r>
            <w:r>
              <w:rPr>
                <w:b/>
                <w:bCs/>
                <w:i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едакции постановлений администрации Печенгского района от 12.07.2012 № 760; от 12.11.2012 № 1247; от 17.07.2013 № 1009; от 25.04.2014 № 715; от 21.06.2016 № 640; от 03.10.2017 № 1094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 регулирования административного регламен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Административный регламент по предоставлению </w:t>
            </w:r>
            <w:r>
              <w:rPr>
                <w:color w:val="000000"/>
              </w:rPr>
              <w:t xml:space="preserve">муниципальной услуги </w:t>
            </w:r>
            <w:r>
              <w:rPr/>
              <w:t>«Предоставление общедоступного и бесплатного начального общего, основного общего, среднего</w:t>
            </w:r>
            <w:r>
              <w:rPr>
                <w:color w:val="FF0000"/>
              </w:rPr>
              <w:t xml:space="preserve"> </w:t>
            </w:r>
            <w:r>
              <w:rPr/>
              <w:t>общего образования по основным общеобразовательным программам</w:t>
            </w:r>
            <w:r>
              <w:rPr>
                <w:bCs/>
                <w:iCs/>
              </w:rPr>
              <w:t xml:space="preserve">» </w:t>
            </w:r>
            <w:r>
              <w:rPr/>
              <w:t xml:space="preserve">(далее – Регламент, муниципальная услуга) разработан в соответствии с Федеральным законом от 27.07.2010 № 210-ФЗ   «Об организации предоставления государственных и муниципальных услуг», Федеральным законом от 29.12.2012 № 273-ФЗ «Об образовании в Российской Федерации», </w:t>
            </w:r>
            <w:r>
              <w:rPr>
                <w:color w:val="000000"/>
              </w:rPr>
              <w:t>постановлением администрации Печенгского района от 07.11.2016 № 1122 «О порядке разработки и утверждения административных регламентов предоставления муниципальных (государственных) услуг»,</w:t>
            </w:r>
            <w:r>
              <w:rPr/>
              <w:t xml:space="preserve"> в целях повышения качества исполнения и доступности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е процедуры) при предоставлении муниципальной услуги.</w:t>
            </w:r>
          </w:p>
        </w:tc>
      </w:tr>
      <w:tr>
        <w:trPr>
          <w:trHeight w:val="31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заявителе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Заявителями муниципальной услуги являются обучающиеся и родители (законные представители) граждан от шести лет шести месяцев до восемнадцати лет (далее – заявитель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порядку информирования о порядке предоставления муниципальной услуги</w:t>
            </w:r>
          </w:p>
        </w:tc>
      </w:tr>
      <w:tr>
        <w:trPr>
          <w:trHeight w:val="62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Информация, представляемая заявителям в рамках муниципальной услуги, является открытой, общедоступной и бесплатной. 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формационное обеспечение по предоставлению муниципальной услуги осуществляется отделом образования, муниципальными бюджетными образовательными учреждениями Печенгского района (далее – М</w:t>
            </w:r>
            <w:r>
              <w:rPr>
                <w:b/>
              </w:rPr>
              <w:t>Б</w:t>
            </w:r>
            <w:r>
              <w:rPr/>
              <w:t>ОУ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184421, Мурманская обл., п. Никель, ул.Победы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815-54)5-05-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ы работы – понедельник - четверг с 08:48 до 17:15; обед: 13:00-14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:48 до 16:00; обед: 13:00-14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-выходной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pechengaobr@yandex.ru</w:t>
              </w:r>
            </w:hyperlink>
            <w:r>
              <w:rPr>
                <w:b w:val="false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общего и дополнительного образования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: 8(815-54)5-06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 – понедельник- четверг с 08:48 до 17:15; обед: 13:00-14: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:48 до 16:00; обед: 13:00-14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и воскресенье-выходно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chengaobr@yandex.ru</w:t>
              </w:r>
            </w:hyperlink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формация о месте нахождения, графиках работы, номерах телефонов для справок, адресах электронной почты и Интернет-сайтах МБОУ, предоставляющих муниципальную услугу, приведены в приложении 1 к настоящему Регламенту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5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Информирование о предоставлении муниципальной услуги (далее – информирование) организуется следующим образо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- индивидуальное информирование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убличное информирование.</w:t>
              <w:tab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6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убличное письменное информирование осуществляется путем публикации информационных материалов в районной газете «Печенга», размещение на официальных Интернет - сайтах МБОУ, путем использования информационных стендов, размещающихся в МБО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Информационные стенды в МБОУ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адрес администрации муниципального образования Печенгский район, в т.ч. адрес Интернет-сайта, номера телефонов, электронной почты  отдела образования, сотрудников отдела образова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цедуры предоставления муниципальной услуги в текстовом вид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еречень документов, представляемых заявителем для оформления зачисления в МБОУ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7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пециалист отдела образования или МБОУ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и информировании о муниципальной услуге по телефону, специалист отдела образования или МБОУ, сняв трубку, должен представиться: назвать фамилию, имя, отчество, должность, название сектора отдела образования или наименование МОБ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 конце информирования специалист, осуществляющий  прием и консультирование, должен кратко подвести итог разговора и перечислить действия, которые необходимо предпринимать заявителю (кто именно, когда и что должен сделать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8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В случае если информация, полученная в МБОУ, не удовлетворяет заявителя, то заявитель вправе в письменном виде, в т.ч. по электронной почте, или устно по телефону обратиться в адрес начальника отдела образования, специалиста отдела образования, курирующего предоставление муниципальной услуг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, форма и место размещения информ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1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Информирование проводится в форм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устного информ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исьменного информ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убликации информационных материалов в районной газете «Печенга»;</w:t>
            </w:r>
          </w:p>
          <w:p>
            <w:pPr>
              <w:pStyle w:val="Normal"/>
              <w:rPr/>
            </w:pPr>
            <w:r>
              <w:rPr/>
              <w:t>- размещения информации на сайте МБОУ, сайте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го образования Печенгский район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2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Информация, размещаемая на информационных стендах МБОУ, содержит сведения о предоставлении муниципальной услуги. </w:t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тандарт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104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/>
              <w:t>Наименование муниципальной услуги –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.</w:t>
            </w:r>
          </w:p>
        </w:tc>
      </w:tr>
      <w:tr>
        <w:trPr>
          <w:trHeight w:val="35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2.2. Наименование органа, предоставляющего муниципальную услуг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2.1. Муниципальная услуга предоставляется муниципальными бюджетными общеобразовательными учреждениями Печенгск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2.2. Сведения о месте нахождения, номера телефонов для справок, адреса электронной почты, адреса Интернет - сайтов, графики работы МБОУ, предоставляющих муниципальную услугу, приведены в приложении 1 к настоящему Регламенту.</w:t>
            </w:r>
          </w:p>
          <w:p>
            <w:pPr>
              <w:pStyle w:val="Normal"/>
              <w:suppressAutoHyphens w:val="true"/>
              <w:autoSpaceDE w:val="false"/>
              <w:ind w:firstLine="742"/>
              <w:jc w:val="both"/>
              <w:rPr>
                <w:b/>
                <w:b/>
              </w:rPr>
            </w:pPr>
            <w:r>
              <w:rPr/>
              <w:t>2.2.3. Отдел образования администрации муниципального образования Печенгский район осуществляет организацию и контроль предоставления муниципальной услуг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Результатами предоставления муниципальной услуги являю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- получение заявителем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- отказ в представлении муниципальной услуг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роки предоставления муниципальной  услуг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98" w:type="dxa"/>
            <w:tcBorders/>
          </w:tcPr>
          <w:p>
            <w:pPr>
              <w:pStyle w:val="Style30"/>
              <w:spacing w:lineRule="auto" w:line="240" w:before="0" w:after="0"/>
              <w:ind w:right="-6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Срок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:</w:t>
            </w:r>
          </w:p>
          <w:p>
            <w:pPr>
              <w:pStyle w:val="Style30"/>
              <w:spacing w:lineRule="auto" w:line="240" w:before="0" w:after="0"/>
              <w:ind w:right="-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момента зачисления в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на период нормативных сроков освоения основных образовательных программ начального общего, основного общего, средне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тивные сроки освоения основных образовательных программ: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чального общего образования – 4 года (1-4 классы),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ого общего образования – 5 лет (5-9 классы);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него общего образования – 2 (3) года (10-11(12) классы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ормативные сроки</w:t>
            </w:r>
            <w:r>
              <w:rPr>
                <w:i/>
              </w:rPr>
              <w:t xml:space="preserve"> </w:t>
            </w:r>
            <w:r>
              <w:rPr/>
              <w:t>обучения в специальных (коррекционных) классах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20"/>
              <w:jc w:val="both"/>
              <w:rPr/>
            </w:pPr>
            <w:r>
              <w:rPr/>
              <w:t xml:space="preserve">специальные (коррекционные классы) </w:t>
            </w:r>
            <w:r>
              <w:rPr>
                <w:lang w:val="en-US"/>
              </w:rPr>
              <w:t>VII</w:t>
            </w:r>
            <w:r>
              <w:rPr/>
              <w:t xml:space="preserve"> вид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чальное общее образование (4 - 5 лет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новное общее образование (5 лет)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20"/>
              <w:jc w:val="both"/>
              <w:rPr/>
            </w:pPr>
            <w:r>
              <w:rPr/>
              <w:t xml:space="preserve">специальные (коррекционные) классы </w:t>
            </w:r>
            <w:r>
              <w:rPr>
                <w:lang w:val="en-US"/>
              </w:rPr>
              <w:t>VIII</w:t>
            </w:r>
            <w:r>
              <w:rPr/>
              <w:t xml:space="preserve"> вида (9 лет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общее образование является обязательны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      </w:r>
          </w:p>
          <w:p>
            <w:pPr>
              <w:pStyle w:val="Style30"/>
              <w:spacing w:lineRule="auto" w:line="240" w:before="0" w:after="0"/>
              <w:ind w:right="-6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2. Срок подачи заявлений в первый класс МБОУ устанавливается в соответствии с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Style30"/>
              <w:spacing w:lineRule="auto" w:line="240" w:before="0" w:after="0"/>
              <w:ind w:right="-6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4.3. Подача заявлений во 2 - 11 классы и в первый класс, в случае перевода из одного МБОУ в другое, возможна в течение всего учебного года с 01 сентября по 31 мая, исключая период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и.</w:t>
            </w:r>
            <w:r>
              <w:rPr/>
              <w:t xml:space="preserve"> </w:t>
            </w:r>
          </w:p>
          <w:p>
            <w:pPr>
              <w:pStyle w:val="Style30"/>
              <w:spacing w:lineRule="auto" w:line="240" w:before="0" w:after="0"/>
              <w:ind w:right="-6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4. Решение о зачислении в МБОУ оформляется приказом директора МБОУ в течение 7 рабочих дней после приема документов.</w:t>
            </w:r>
          </w:p>
          <w:p>
            <w:pPr>
              <w:pStyle w:val="Normal"/>
              <w:ind w:firstLine="709"/>
              <w:jc w:val="both"/>
              <w:rPr>
                <w:strike/>
              </w:rPr>
            </w:pPr>
            <w:r>
              <w:rPr/>
              <w:t>2.4.5.</w:t>
            </w:r>
            <w:r>
              <w:rPr>
                <w:strike/>
              </w:rPr>
              <w:t xml:space="preserve"> </w:t>
            </w:r>
            <w:r>
              <w:rPr/>
              <w:t>Исключен. - Постановление администрации Печенгского района от 21.06.2016 № 64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 xml:space="preserve">2.4.6. </w:t>
            </w:r>
            <w:r>
              <w:rPr/>
              <w:t>При подаче заявления в МБОУ лично, его регистрация осуществляется в день обращения заяв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4.7. При подаче заявления и необходимых документов, заверенных в установленном порядке, в МБОУ почтовым отправлением, его регистрация осуществляется в журнале входящей корреспонденции в день получения пись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4.8. При подаче заявления, подписанного электронной цифровой подписью или заверенного подписью заявителя в виде сканированной копии и необходимых документов, заверенных в установленном порядке в виде сканированной копии, через каналы информационных систем (электронная почта МБОУ), их регистрация осуществляется в журнале входящей корреспонденции в день получения электронного письма. Заявителю в течение одного рабочего дня отправляется уведомление на электронный адрес о рассмотрении его обращения.</w:t>
            </w:r>
          </w:p>
          <w:p>
            <w:pPr>
              <w:pStyle w:val="Style30"/>
              <w:spacing w:lineRule="auto" w:line="240" w:before="0" w:after="0"/>
              <w:ind w:right="-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.4.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ожидания в очереди при подач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кументов и получении результ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лжно превыш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5. Правовые основания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онституция Российской Федерации («Российская газета» от 25.12.1993 № 237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Конвенция о правах ребенка, одобренная Генеральной Ассамблеей ООН 20.11.1989 («Сборник международных договоров СССР» выпуск </w:t>
            </w:r>
            <w:r>
              <w:rPr>
                <w:lang w:val="en-US"/>
              </w:rPr>
              <w:t>XLVI</w:t>
            </w:r>
            <w:r>
              <w:rPr/>
              <w:t>, 1993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Закон Российской Федерации от 07.02.1992 № 2300-1 «О защите прав потребителей» («Российская газета» от 16.01.1996 № 8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едеральный закон от 24.06.1999 № 120-ФЗ «Об основах системы профилактики безнадзорности и правонарушений несовершеннолетних» («Российская газета» от 30.06.1999 № 121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«Российская газета» - от 31.08.2004 № 188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едеральный закон от 02.05.2006 № 59-ФЗ «О порядке рассмотрения обращений граждан Российской Федерации» («Российская газета» от 05.05.2006 № 9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едеральный закон от 27.07.2006 № 149-ФЗ «Об информации, информационных технологиях и о защите информации» («Российская газета» от 29.07.2006 № 16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едеральный закон от 27.07.2006 № 152-ФЗ «О персональных данных» («Российская газета» от 29.07.2006 № 16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«Российская газета» от 30.07.2010 №</w:t>
              </w:r>
            </w:hyperlink>
            <w:r>
              <w:rPr/>
              <w:t xml:space="preserve"> 168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едеральный закон от 29.12.2012 № 273-ФЗ «Об образовании в Российской Федерации» («Российская газета» от 31.12.2012 № 303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 от 23.12.2009 № 247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иказ Министерства образования и науки Российской Федерации от</w:t>
            </w:r>
            <w:r>
              <w:rPr>
                <w:color w:val="FF0000"/>
              </w:rPr>
              <w:t xml:space="preserve"> </w:t>
            </w:r>
            <w:r>
              <w:rPr/>
              <w:t>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Закон Мурманской области от 28.06.2013 № 1649-01-ЗМО «Об образовании в Мурманской области» («Мурманский Вестник» от 09.07.2013 </w:t>
              <w:br/>
              <w:t>№ 124-125 с. 7);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/>
              <w:t xml:space="preserve">- Положение об отделе образования администрации муниципального образования Печенгский район Мурманской области, утвержденное решением Совета депутатов Печенгского района </w:t>
            </w:r>
            <w:r>
              <w:rPr>
                <w:color w:val="000000"/>
              </w:rPr>
              <w:t>от 26.05.2017 № 208 (Газета «Печенга» от 10.06.2017 № 20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2.6.1. Основанием для предоставления муниципальной услуги является обращение заявителя: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в устной форме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в письменном виде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в электронном вид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2.6.2. Прием граждан в МБОУ осуществляется по личному заявлению родителя (законного представителя) ребенка (допускается электронный вариант) при предъявлении оригинала документа, удостоверяющего личность родителя (законного представителя)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Копии предъявляемых при приеме документов хранятся в МБОУ на время обучения ребенка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Родители (законные представители) детей имеют право по своему усмотрению представлять другие документы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и приеме в МБОУ для получения среднего общего образования представляется аттестат об основном общем образовании установленного образца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2.6.3. В заявлении родителями (законными представителями) ребенка указываются следующие сведения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а) фамилия, имя, отчество (последнее - при наличии) ребенка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) дата и место рождения ребенка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) фамилия, имя, отчество (последнее - при наличии) родителей (законных представителей) ребенка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г) адрес места жительства ребенка, его родителей (законных представителей)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д) контактные телефоны родителей (законных представителей) ребенка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БОУ, уставом МБОУ фиксируется в заявлении о приеме и заверяется личной подписью родителей (законных представителей) ребенка.</w:t>
            </w:r>
          </w:p>
          <w:p>
            <w:pPr>
              <w:pStyle w:val="Normal"/>
              <w:ind w:firstLine="709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7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7.1. Основанием для отказа в приёме документов я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личие в заявлении неразборчивых записей, повреждений, не позволяющих однозначно истолковать его содерж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заявление </w:t>
            </w:r>
            <w:r>
              <w:rPr>
                <w:color w:val="000000"/>
              </w:rPr>
              <w:t>содержит нецензурные или оскорбительные выражения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7.2. Основанием для приостановления предоставления муниципальной услуги я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тказ заявителя в письменной произвольной форме от предоставления муниципальной услуги в случае перевода обучающегося из одного МБОУ в другое;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Cs w:val="28"/>
              </w:rPr>
              <w:t>- оставление МБОУ обучающимся, достигшим возраста 15 лет, до получения общего образования в установленном законодательством и Уставом МБОУ порядке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Cs w:val="28"/>
              </w:rPr>
              <w:t>- исключение обучающегося, достигшего возраста 15 лет, из МБОУ за совершение противоправных действий, грубые и неоднократные нарушения Устава МБОУ в установленном законодательством и Уставом МБОУ поряд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приговор суда, которым назначено наказание в виде лишения свободы с изоляцией от обще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7.3. Основанием для отказа в предоставлении муниципальной услуги является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firstLine="660"/>
              <w:jc w:val="both"/>
              <w:rPr/>
            </w:pPr>
            <w:r>
              <w:rPr/>
              <w:t>- не предоставление документов, указанных в пункте 2.6.2 раздела 2 Регламент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firstLine="658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е достижение ребенком возраста шести лет шести месяцев на 1 сентября  календарного года (при приеме в 1 класс). По заявлению заявителя отдел образования вправе согласовать прием детей в МБОУ для обучения в более раннем возрасте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firstLine="658"/>
              <w:jc w:val="both"/>
              <w:rPr/>
            </w:pPr>
            <w:r>
              <w:rPr>
                <w:color w:val="000000"/>
              </w:rPr>
              <w:t>- при приеме детей в первый класс администрация МБОУ может отказать заявителю, не проживающему на определенной территории, только по причине отсутствия свободных мест в МБОУ. В случае отказа в предоставлении места в МБОУ, родители (законные представители), для решения вопроса об устройстве ребенка в другое МБОУ, обращаются в отдел образования администрации муниципального образования Печенгский район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firstLine="660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свободных мест в МБО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firstLine="660"/>
              <w:jc w:val="both"/>
              <w:rPr>
                <w:color w:val="000000"/>
              </w:rPr>
            </w:pPr>
            <w:r>
              <w:rPr>
                <w:color w:val="000000"/>
              </w:rPr>
              <w:t>- достижение ребенком возраста 18 лет на 1 сентября календарного года.</w:t>
            </w:r>
          </w:p>
        </w:tc>
      </w:tr>
      <w:tr>
        <w:trPr>
          <w:trHeight w:val="53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платы, взимаемой с заявителя при предоставлении муниципальной услуги и способы её взимания</w:t>
            </w:r>
          </w:p>
        </w:tc>
      </w:tr>
      <w:tr>
        <w:trPr>
          <w:trHeight w:val="24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услуга предоставляется на безвозмездной основ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местам предоставления муниципальной услуг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.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9.2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both"/>
              <w:outlineLvl w:val="0"/>
              <w:rPr/>
            </w:pPr>
            <w:r>
              <w:rPr/>
              <w:t>Центральный вход в здание оборудуется информационной табличкой (вывеской), содержащей наименование муниципального образовательного учре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мещения, в которых предоставляется муниципальная услуга, обеспечивают инвалидам (включая инвалидов, использующих кресла-коляски и собак-проводников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) условия для беспрепятственного доступа к объекту (зданию), в котором предоставляется услу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возможность самостоятельного передвижения по территории, на которой расположены объекты (здание), в которых предоставляется услуга, а также входа в такие объекты, в том числе с использованием кресла-коляск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надлежащее размещение оборудования и носителей информации, необходимых для беспрепятственного доступа инвалидов к объектам (зданиям), в которых предоставляются услуги, и к услугам с учетом ограничений их жизне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/>
              <w:t>7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.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есто для приёма заявителей оборудуется противопожарной системой и средствами пожаротушения; системой оповещения о возникнове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й ситуации.</w:t>
            </w:r>
            <w:r>
              <w:rPr/>
              <w:t xml:space="preserve"> </w:t>
            </w:r>
          </w:p>
        </w:tc>
      </w:tr>
      <w:tr>
        <w:trPr>
          <w:trHeight w:val="103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.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9.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размещается следующая информация:</w:t>
              <w:br/>
              <w:t>а) выдержки из законодательных и иных правовых актов Российской Федерации и Мурманской области, в том числе настоящего Административного регламента, о порядке и условиях приёма документов, оформления и выдачи удостоверения;</w:t>
              <w:br/>
              <w:t>б) адреса, график работы, номера телефонов, адреса интернет-сайтов и электронной почты организаций, в которых заявитель может получить документы, необходимые для предоставления муниципальной услуги;</w:t>
              <w:br/>
              <w:t>в) перечень документов, необходимых для принятия решения о направлении в  государственные областные, муниципальные специальные (коррекционные) образовательные учреждения для обучающихся, воспитанников с ограниченными возможностями здоровья, оздоровительные образовательные учреждения для детей, нуждающихся в длительном лечении, образовательные учреждения для детей,  нуждающихся в психолого-педагогической и медик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мощ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838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разцы оформления и требования к документам, необходимым для </w:t>
              <w:br/>
              <w:t>предоставления муниципальной услуг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роки принятия решения о предоставлении муниципальной услуги в целом и максимальные сроки выполнения МБОУ административных процедур, в том числе о времени нахождения в очереди (ожидания), времени приема докумен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снования для отказа в предоставлении муниципальной услуг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орядок обжалования решений, действий (бездействия) должностных лиц МБОУ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ителей осуществляется в специально выделенных для этих целей кабинетах, оборудованных стульями и столами, персональным компьютер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зможности оформления документов. </w:t>
              <w:br/>
              <w:t xml:space="preserve">Кабинеты приема оборудуются информационны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ками с указание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мера кабинет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01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и, имени, отчества и должности специалиста, осуществляющего предоставление муниципальной услуг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олжны соответствовать санитарно-гигиеническим правилам и нормам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.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для ожидания должны соответствовать комфортным условиям для заявителей и оптимальным условиям для работы должностных лиц, осуществляющих приём и консультирование граждан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.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в очереди обеспечиваются местами для сидения: стулья, скамьи. Количество мест ожидания определяется исходя из фактической нагрузки и возможности для размещения в здании, и составляет не менее 5 мес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9.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9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жидания должен быть предусмотрен гардероб либо специальные напольные и (или) настенные вешалки для одежды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0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и доступности и качества предоставления муниципальны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0.1.</w:t>
            </w:r>
          </w:p>
        </w:tc>
        <w:tc>
          <w:tcPr>
            <w:tcW w:w="8598" w:type="dxa"/>
            <w:tcBorders/>
          </w:tcPr>
          <w:p>
            <w:pPr>
              <w:pStyle w:val="Wikip"/>
              <w:spacing w:before="0" w:after="0"/>
              <w:jc w:val="both"/>
              <w:rPr/>
            </w:pPr>
            <w:r>
              <w:rPr/>
              <w:t>Качественными показателями доступности муниципальной услуги являетс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стота и ясность изложения информационны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личие различных каналов получения информации о предоставлении услуг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ступность работы с представителями лиц, получающих услугу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0.2.</w:t>
            </w:r>
          </w:p>
        </w:tc>
        <w:tc>
          <w:tcPr>
            <w:tcW w:w="8598" w:type="dxa"/>
            <w:tcBorders/>
          </w:tcPr>
          <w:p>
            <w:pPr>
              <w:pStyle w:val="Wikip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енными показателями доступности муниципальной услуги являются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роткое время ожидания услуг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добный график работы МБОУ, осуществляющего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добное территориальное расположение МБОУ, осуществляющего предоставление муниципальной услуг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0.3.</w:t>
            </w:r>
          </w:p>
        </w:tc>
        <w:tc>
          <w:tcPr>
            <w:tcW w:w="8598" w:type="dxa"/>
            <w:tcBorders/>
          </w:tcPr>
          <w:p>
            <w:pPr>
              <w:pStyle w:val="Wikip"/>
              <w:spacing w:before="0" w:after="0"/>
              <w:jc w:val="both"/>
              <w:rPr/>
            </w:pPr>
            <w:r>
              <w:rPr/>
              <w:t>Качественным показателем качества муниципальной услуги являют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очность и достоверность исполнения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фессиональная подготовка специалистов МБОУ, осуществляющего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сокая культура обслуживания заявителей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0.4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енным показателем качества муниципальной услуги являю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рогое соблюдение сроков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отсутствие обоснованных жалоб.</w:t>
            </w:r>
          </w:p>
        </w:tc>
      </w:tr>
      <w:tr>
        <w:trPr>
          <w:trHeight w:val="36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1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требования к предоставлению муниципальной услуг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/>
              <w:t>Количество рабочих мест для обучающихся не должно превышать вместимости МБОУ, предусмотренной  проектом, по которому построено (реконструировано) здание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Административные процедур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1. Состав административных действий (процеду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1.1. Предоставление муниципальной услуги включает в себя следующие административные процедуры: </w:t>
            </w:r>
          </w:p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- обращение заявителя;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</w:rPr>
            </w:pPr>
            <w:r>
              <w:rPr/>
              <w:t>- прием и регистрация заявления и документов заявителя;</w:t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ind w:firstLine="709"/>
              <w:jc w:val="both"/>
              <w:rPr/>
            </w:pPr>
            <w:r>
              <w:rPr/>
              <w:t>- рассмотрение заявления и документов, представленных заявителем, для установления права на получение муниципальной услуг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- принятие решения о предоставлении заявителю муниципальной услуги (об отказе в предоставлении муниципальной услуги)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- зачисление в МБОУ (мотивированный отказ в предоставлении муниципальной услуги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3.1.2. Последовательность действий при предоставлении муниципальной услуги отражена в блок-схеме (приложение 3)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>3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ращение заявител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снованием для начала исполнения административной процедуры является поступление в МБОУ заявления о предоставлении муниципальной услуги (приложение 2)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заявление заявителя о предоставлении муниципальной услуги может быть доставлено заявителем лично, либо направлено почтовым отправлением, либо направлено по каналам электронной связ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 Прием и регистрация заявления и документов заявителя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3.3.1. При личном обращении заявителя, должностное лицо МБОУ, ответственное за прием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 xml:space="preserve">проверяет наличие всех документов, указанных в пункте 2.6 раздела </w:t>
              <w:br/>
              <w:t>2 Регламента и их надлежащее оформ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заверяет копии предоставляемых документов после сверки их с соответствующими подлинниками (кроме заверенных в установленном порядке) штампом «копия верна», наименованием должности лица, заверившего копию личной подписью, ее расшифровкой и датой заве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проверяет правильность заполнения за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регистрирует заявление в журнале учета входящей корреспонде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передает заявление и копии документов заявителя должностному лицу МБОУ, ответственному за предоставление муниципальной услуги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рок выполнения административных действий - пятнадцать мин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3.3.2. При обращении заявителя почтовым отправлением</w:t>
            </w:r>
            <w:r>
              <w:rPr>
                <w:bCs/>
              </w:rPr>
              <w:t>, должностное лицо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МБОУ, ответственное за прием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роверяет наличие всех документов, указанных в пункте 2.6 раздела 2 Регламента и их надлежащее оформ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проверяет правильность заполнения зая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регистрирует заявление с прилагаемыми к нему документами в журнале входящей корреспонденции с присвоением номера и указанием даты подачи документов в день получения почтового сооб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передает заявление и копии документов заявителя должностному лицу МБОУ, ответственному за предоставление муниципальной услуги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рок выполнения административных действий – один рабочий ден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3.3.3. При обращении заявителя в электронной форме</w:t>
            </w:r>
            <w:r>
              <w:rPr>
                <w:bCs/>
              </w:rPr>
              <w:t>, должностное лицо МБОУ, ответственное за прием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 xml:space="preserve">регистрирует обращение (отсканированное заявление с подписью заявителя муниципальной услуги, с прилагаемыми к нему сканированными документами) в журнале входящей корреспонденции в день получения обращения </w:t>
            </w:r>
            <w:r>
              <w:rPr>
                <w:bCs/>
              </w:rPr>
              <w:t>по каналам электронной связи</w:t>
            </w:r>
            <w:r>
              <w:rPr/>
              <w:t xml:space="preserve"> с присвоением номера и указанием даты получения обра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/>
              <w:t>направляет заявителю в течение одного рабочего дня уведомление о приёме к рассмотрению его обра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Cs/>
              </w:rPr>
            </w:pPr>
            <w:r>
              <w:rPr>
                <w:bCs/>
              </w:rPr>
              <w:t>передает заявление и копии документов заявителя должностному лицу МБОУ, ответственному за предоставление муниципальной услуги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рок выполнения административных действий – один рабочий день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. Рассмотрение заявления и документов, представленных заявителем, для установления права на получение муниципальной услуги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Должностное лицо МБОУ, ответственное за предоставление муниципальной услуги: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роводит экспертизу документов, представленных заявителем для установления права на получение муниципальной услуги (один час)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направляет полученные документы и проект решения (проект приказа о зачислении в МБОУ либо мотивированный отказ) директору МБОУ на рассмотрение и для принятия решения (один час)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олучает от директора МБОУ решение о предоставлении муниципальной услуги (приказ о зачислении в МБОУ либо мотивированный отказ в предоставлении муниципальной услуги в соответствии с пунктом 2.7 Регламента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5. Принятие решения о предоставлении заявителю муниципальной услуги (об отказе в предоставлении муниципальной услуги)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директор МБОУ рассматривает полученные документы заявителя и проект решения (проект приказа о зачислении в МБОУ либо мотивированный отказ) по данному обращению, подготовленный должностным лицом МБОУ, ответственным за предоставление муниципальной услуги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ри отсутствии замечаний к проекту решения по данному обращению заявителя директор подписывает ответ о предоставлении заявителю муниципальной услуги (отказ в предоставлении услуги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6. Зачисление в МБОУ (мотивированный отказ в предоставлении муниципальной услуги)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Должностное лицо МБОУ, ответственное за предоставление муниципальной услуги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одготавливает и передает заявителю, в случае отказа в предоставлении муниципальной услуги, уведомление об отказе, за подписью директора МБОУ, в зависимости от просьбы заявителя о направлении ответа ему лично, либо почтовым отправлением, либо по каналам электронной связи (один рабочий день со дня поступления обращения)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информирует заявителя о предоставлении муниципальной услуги, в зависимости от  просьбы заявителя о направлении ответа ему лично, либо почтовым отправлением, либо по каналам электронной связи (приложение 6) (не более семи рабочих дней)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Формы контроля за предоставлением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МБОУ, ответственными за предоставление муниципальной услуги, осуществляется директором МБО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1.2. Контроль осуществляется путем проведения проверок соблюдения и исполнения должностными лицами МБОУ положений настоящего Регламента, иных нормативных правовых актов Российской Федерации и Мурманской обла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е жалобы на решения, действия (бездействие) должностных лиц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2.1. Плановые проверки полноты и качества предоставления муниципальной услуги осуществляются на основании перспективных планов работы. Внеплановые проверки полноты и качества предоставления муниципальной услуги проводятся в случае обращений физических или юридических лиц с жалобами на нарушение их прав и законных интересов, для проверки исполнения предписа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2.2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4.2.3. Проверка полноты и качества предоставления муниципальной услуги осуществляется по поручению начальника отдела образования администрации муниципального образования Печенгский, оформляемая приказ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зультаты оформляются в виде справки произвольной формы, в которой отмечаются выявленные несоответствия настоящему Регламенту и предложения по их устран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правку подписывают специалисты, участвовавшие в проведении проверки, и утверждает начальник отдела образования администрации муниципального образования Печенгский район приказ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2.4. По результатам проведенных проверок, оформленных документально в установленном порядке, в случае выявления нарушений прав заявителей, начальник отдела образования администрации муниципального образования Печенгский район направляет директору МБОУ предложения об устранении выявленных недостатков в течение трёх дней со дня утверждения справки по результатам провер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3. Ответственность должностных лиц МБОУ за решения и действия (бездействие), принимаемые (осуществляемые) в ходе предоставления муниципальной услуг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3.1. Персональная ответственность за соблюдение должностными лицами требований настоящего Регламента закреплена в должностных инструкциях, утверждаемых директором МБО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лжностные лица МБОУ, ответственные за консультирование и информирование граждан, несут персональную ответственность за полноту, грамотность и доступность проведенного консультир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лжностные лица МБОУ, ответственные за прием, проверку и регистрацию документов, несут персональную ответственность за соблюдение требований к составу предъявляемых заявителем документов и правильность выполнения процедур по их прием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лжностные лица МБОУ, ответственные за принятие решения о предоставлении муниципальной услуги или об отказе в предоставлении муниципальной услуги, несут персональную ответственность за правильность вынесенного соответствующего реш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3.2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ответственными за предоставление муниципальной услуги, осуществляет директор МБО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4. Требования к порядку и формам контроля за предоставлением муниципальной услуги, в том числе со стороны граждан, их объединений и организац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4.1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4.2. Граждане, их объединения и организации вправе направить письменное обращение в адрес главы администрации муниципального образования Печенгский район Мурманской области, в адрес начальника отдела образования администрации муниципального образования Печенгский район с просьбой о проведении проверки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 предоставления муниципальной услуги в случае нарушения прав и законных интересов заявителей при предоставлении муниципальной услу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тридцатидневный срок с момента поступления в адрес главы администрации муниципального образования Печенгский район Мурманской области, в адрес начальника отдела образования администрации муниципального образования Печенгский район  обращения от граждан, их объединений или организаций обратившимся направляется по почте информация о результатах проведенной проверки.».</w:t>
            </w:r>
          </w:p>
        </w:tc>
      </w:tr>
      <w:tr>
        <w:trPr/>
        <w:tc>
          <w:tcPr>
            <w:tcW w:w="9591" w:type="dxa"/>
            <w:gridSpan w:val="2"/>
            <w:tcBorders/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napToGrid w:val="false"/>
              <w:ind w:left="0" w:firstLine="709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рядок обжалования действий (бездействий) должностного лица, а также принимаемого им решения при исполнении муниципальной функции (предоставления муниципальной услуги)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5.1.</w:t>
              <w:tab/>
              <w:t>Порядок обжалования действий (бездействия) специалистов, руководителей МБОУ, а также принимаемых ими решений при предоставлении муниципальной услуги, определяется в соответствии с действующим законодательством Российской Федерации.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  <w:tab/>
              <w:t>Заявители имеют право на досудебное (внесудебное) обжалование действий (бездействия) должностных лиц в ходе предоставления Заявителям муниципальной услуги.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  <w:tab/>
              <w:t>Заявитель может обратиться с жалобой в том числе в следующих случаях: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  муниципальной  услуги;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 муниципального образования Печенгский район для предоставления муниципальной услуги;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, актами  муниципального образования Печенгский район, для предоставления муниципальной услуги у заявителя;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ого образования Печенгский район;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урманской области, нормативным правовым актом муниципального образования Печенгский район.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7) отказ МБОУ, предоставляющего муниципальную услугу,  должностного лица МБО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5.4.</w:t>
              <w:tab/>
              <w:t xml:space="preserve">Жалоба подаётся руководителю соответствующего МБО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Жалоба подается в письменной форме на бумажном носителе, в электронной форме. Жалобы на решения, принятые руководителем МБОУ, предоставляющего муниципальную услугу, подаются в отдел образования администрации муниципального образования Печенгский райо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Адрес для направления жалобы: 184421, п. Никель, Мурманской области,  ул.Победы, д.1, телефон: (81554) 50460, е-mail: </w:t>
            </w:r>
            <w:hyperlink r:id="rId6">
              <w:r>
                <w:rPr>
                  <w:rStyle w:val="InternetLink"/>
                </w:rPr>
                <w:t>pechengaobr@yandex.ru</w:t>
              </w:r>
            </w:hyperlink>
            <w:r>
              <w:rPr>
                <w:u w:val="single"/>
              </w:rPr>
              <w:t>.</w:t>
            </w:r>
            <w:r>
              <w:rPr/>
              <w:t xml:space="preserve"> Рекомендуемая форма жалобы приведена в приложении 4 к настоящему Регламенту.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Жалоба может быть направлена по почте, с использованием информационно-телекоммуникационной сети "Интернет", официального сайта  МБОУ,  а также может быть принята при личном приеме заявителя.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алобе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.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  <w:tab/>
              <w:t>Жалоба должна содержать: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1) наименование МБОУ, предоставляющего муниципальную услугу,  должностного лица МБОУ, предоставляющего муниципальную услугу, решения и действия (бездействие) которых обжалуются;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МБОУ, предоставляющего муниципальную услугу, должностного лица МБОУ, предоставляющего муниципальную услугу;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МБОУ, предоставляющего муниципальную услугу, должностного лица МБОУ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  <w:tab/>
              <w:t xml:space="preserve">Жалоба, поступившая в МБОУ, предоставляющее 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БОУ, предоставляющего муниципальную услугу, должностного лица МБОУ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5.8.</w:t>
              <w:tab/>
              <w:t>По результатам рассмотрения жалобы МБОУ, предоставляющее муниципальную услугу, принимает одно из следующих решений: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1) удовлетворяет жалобу, в том числе в форме отмены принятого решения, исправления допущенных МБОУ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ого образования Печенгский район, а также в иных формах;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ывает в удовлетворении жалобы.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  <w:tab/>
              <w:t>Не позднее дня,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4"/>
                <w:szCs w:val="24"/>
              </w:rPr>
              <w:t>Ответ на жалобу, поступившую в МБОУ, отдел образования или должностному лицу МБОУ, отдела образования в форме электронного документа, направляется в форме электронного документа по адресу электронной почты, указанной в жалобе.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284" w:top="340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дминистративному регламенту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едоставлению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е нахождения, графиках работы, номерах телефонов для справок, адресах электронной почты и Интернет-сайтах МБОУ</w:t>
      </w:r>
    </w:p>
    <w:p>
      <w:pPr>
        <w:pStyle w:val="Normal"/>
        <w:jc w:val="both"/>
        <w:rPr/>
      </w:pPr>
      <w:r>
        <w:rPr/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39"/>
        <w:gridCol w:w="1488"/>
        <w:gridCol w:w="1912"/>
        <w:gridCol w:w="2549"/>
        <w:gridCol w:w="2336"/>
        <w:gridCol w:w="2336"/>
      </w:tblGrid>
      <w:tr>
        <w:trPr>
          <w:trHeight w:val="1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 наименование по Устав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ый адре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сайта</w:t>
            </w:r>
          </w:p>
        </w:tc>
      </w:tr>
      <w:tr>
        <w:trPr>
          <w:trHeight w:val="1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554) 5196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21, п.Никель  Печенгского района Мурманской области, Гвардейский пр.,д.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nikschool1.60@mail.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nickel-1.ucoz.ru</w:t>
              </w:r>
            </w:hyperlink>
          </w:p>
        </w:tc>
      </w:tr>
      <w:tr>
        <w:trPr>
          <w:trHeight w:val="1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554)</w:t>
              <w:br/>
              <w:t>50541, 8(81554)</w:t>
              <w:br/>
              <w:t>520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21, п.Никель Печенгского района Мурманской области, ул. Бредова, д. 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nicscol3t@mail.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nicscol3t.narod.ru</w:t>
              </w:r>
            </w:hyperlink>
          </w:p>
        </w:tc>
      </w:tr>
      <w:tr>
        <w:trPr>
          <w:trHeight w:val="1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554)</w:t>
              <w:br/>
              <w:t>76305;   8(81554)</w:t>
              <w:br/>
              <w:t>763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10,п.Печенга Печенгского района Мурманской области Печенгское шоссе 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pechengaschool5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h5pechenga.ucoz.ru</w:t>
            </w:r>
          </w:p>
        </w:tc>
      </w:tr>
      <w:tr>
        <w:trPr>
          <w:trHeight w:val="1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7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имени Ю.А. Гагар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554)</w:t>
              <w:br/>
              <w:t>65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05   п. Корзуново Печенгского района Мурманской области               ул. Печенгс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_76@mail.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korzunovo7.okis.ru</w:t>
            </w:r>
          </w:p>
        </w:tc>
      </w:tr>
      <w:tr>
        <w:trPr>
          <w:trHeight w:val="1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554)</w:t>
              <w:br/>
              <w:t>63334; 8(81554)</w:t>
              <w:br/>
              <w:t>633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0 г.Заполярный Печенгского района Мурманской области, ул. Космонавтов, д.6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chool92005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school-9.do.am</w:t>
              </w:r>
            </w:hyperlink>
          </w:p>
        </w:tc>
      </w:tr>
      <w:tr>
        <w:trPr>
          <w:trHeight w:val="1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5129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04 п.Раякоски Печенгского района Мурман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raykoski@mail.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11ray.edusite.ru</w:t>
            </w:r>
          </w:p>
        </w:tc>
      </w:tr>
      <w:tr>
        <w:trPr>
          <w:trHeight w:val="1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9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им. М.Р. Янк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554)</w:t>
              <w:br/>
              <w:t>63132; 8(81554)</w:t>
              <w:br/>
              <w:t>63156; 8(81554) 63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430 г.Заполярный Печенгского района Мурманской области, ул. Крупской, д.2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pol19@yandex.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l19.my1.ru</w:t>
            </w:r>
          </w:p>
        </w:tc>
      </w:tr>
      <w:tr>
        <w:trPr>
          <w:trHeight w:val="1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основная общеобразовательная школа № 20 </w:t>
            </w:r>
            <w:r>
              <w:rPr>
                <w:color w:val="000000"/>
              </w:rPr>
              <w:t>имени М.Ю. Коз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(81554)</w:t>
              <w:br/>
              <w:t>50515; 8(81554)</w:t>
            </w:r>
            <w:r>
              <w:rPr>
                <w:lang w:val="en-US"/>
              </w:rPr>
              <w:t xml:space="preserve"> </w:t>
            </w:r>
            <w:r>
              <w:rPr/>
              <w:t>52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21, п. Никель, Печенгского района, Мурманской области, ул. Спортивная, 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cool20nickel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</w:t>
            </w:r>
            <w:r>
              <w:rPr/>
              <w:t>scool20.ucoz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 общеобразовательная школа № 22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им. Б.Ф. Сафон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554)</w:t>
              <w:br/>
              <w:t>63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аполярный, Печенгского района, Мурманской области, ул. Сафонова, 9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scool22@mail.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  <w:lang w:val="en-US"/>
              </w:rPr>
              <w:t>http://</w:t>
            </w:r>
            <w:r>
              <w:rPr>
                <w:sz w:val="22"/>
                <w:szCs w:val="22"/>
              </w:rPr>
              <w:t>sc22-51120.ucoz.ru</w:t>
            </w:r>
          </w:p>
        </w:tc>
      </w:tr>
      <w:tr>
        <w:trPr>
          <w:trHeight w:val="13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1509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02 п.Лиинахамари Печенгского района Мурман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visi23@mail.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hoolliin.ucoz.ru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851" w:footer="272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07"/>
      </w:tblGrid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административному регламенту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о предоставлению муниципальной услуг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16"/>
      </w:tblGrid>
      <w:tr>
        <w:trPr/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у МБО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20" w:hanging="0"/>
        <w:jc w:val="center"/>
        <w:rPr>
          <w:rFonts w:eastAsia="SimSun;宋体"/>
          <w:bCs/>
          <w:color w:val="000000"/>
          <w:sz w:val="20"/>
          <w:szCs w:val="20"/>
          <w:lang w:eastAsia="ar-SA"/>
        </w:rPr>
      </w:pPr>
      <w:r>
        <w:rPr>
          <w:rFonts w:eastAsia="SimSun;宋体"/>
          <w:bCs/>
          <w:color w:val="000000"/>
          <w:sz w:val="20"/>
          <w:szCs w:val="20"/>
          <w:lang w:eastAsia="ar-SA"/>
        </w:rPr>
      </w:r>
    </w:p>
    <w:p>
      <w:pPr>
        <w:pStyle w:val="Normal"/>
        <w:ind w:right="120" w:hanging="0"/>
        <w:jc w:val="center"/>
        <w:rPr>
          <w:rFonts w:eastAsia="SimSun;宋体"/>
          <w:bCs/>
          <w:color w:val="000000"/>
          <w:sz w:val="20"/>
          <w:szCs w:val="20"/>
          <w:lang w:eastAsia="ar-SA"/>
        </w:rPr>
      </w:pPr>
      <w:r>
        <w:rPr>
          <w:rFonts w:eastAsia="SimSun;宋体"/>
          <w:bCs/>
          <w:color w:val="000000"/>
          <w:sz w:val="20"/>
          <w:szCs w:val="20"/>
          <w:lang w:eastAsia="ar-SA"/>
        </w:rPr>
      </w:r>
    </w:p>
    <w:p>
      <w:pPr>
        <w:pStyle w:val="Normal"/>
        <w:ind w:right="120" w:hanging="0"/>
        <w:jc w:val="center"/>
        <w:rPr>
          <w:rFonts w:eastAsia="SimSun;宋体"/>
          <w:bCs/>
          <w:color w:val="000000"/>
          <w:sz w:val="20"/>
          <w:szCs w:val="20"/>
          <w:lang w:eastAsia="ar-SA"/>
        </w:rPr>
      </w:pPr>
      <w:r>
        <w:rPr>
          <w:rFonts w:eastAsia="SimSun;宋体"/>
          <w:bCs/>
          <w:color w:val="000000"/>
          <w:sz w:val="20"/>
          <w:szCs w:val="20"/>
          <w:lang w:eastAsia="ar-SA"/>
        </w:rPr>
        <w:t>ЗАЯВЛЕНИЕ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  <w:lang w:eastAsia="ar-SA"/>
        </w:rPr>
        <w:t>Я, 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lang w:eastAsia="ar-SA"/>
        </w:rPr>
        <w:t>ФИО родителя</w:t>
      </w:r>
      <w:r>
        <w:rPr>
          <w:color w:val="000000"/>
          <w:sz w:val="20"/>
          <w:szCs w:val="20"/>
        </w:rPr>
        <w:t xml:space="preserve"> (законного представителя) </w:t>
      </w:r>
      <w:r>
        <w:rPr>
          <w:rFonts w:eastAsia="SimSun;宋体"/>
          <w:color w:val="000000"/>
          <w:sz w:val="20"/>
          <w:szCs w:val="20"/>
          <w:lang w:eastAsia="ar-SA"/>
        </w:rPr>
        <w:t>полностью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color w:val="000000"/>
          <w:sz w:val="20"/>
          <w:szCs w:val="20"/>
          <w:lang w:eastAsia="ar-SA"/>
        </w:rPr>
        <w:t>прошу зачислить моего (мою) сына (дочь) в ________</w:t>
      </w:r>
      <w:r>
        <w:rPr>
          <w:rFonts w:eastAsia="SimSun;宋体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SimSun;宋体"/>
          <w:bCs/>
          <w:color w:val="000000"/>
          <w:sz w:val="20"/>
          <w:szCs w:val="20"/>
          <w:lang w:eastAsia="ar-SA"/>
        </w:rPr>
        <w:t>класс</w:t>
      </w:r>
      <w:r>
        <w:rPr>
          <w:rFonts w:eastAsia="SimSun;宋体"/>
          <w:color w:val="000000"/>
          <w:sz w:val="20"/>
          <w:szCs w:val="20"/>
          <w:lang w:eastAsia="ar-SA"/>
        </w:rPr>
        <w:t xml:space="preserve"> МБОУ 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Фамилия, имя, отчество (последнее - при наличии) ребенка 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eastAsia="SimSun;宋体"/>
          <w:color w:val="000000"/>
          <w:sz w:val="20"/>
          <w:szCs w:val="20"/>
          <w:lang w:eastAsia="ar-SA"/>
        </w:rPr>
        <w:t>Дата и место рождения ребенка ____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 xml:space="preserve">Фамилия, имя, отчество (последнее - при наличии) второго родителя (законного представителя) (при наличии) 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eastAsia="SimSun;宋体"/>
          <w:color w:val="00000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eastAsia="SimSun;宋体"/>
          <w:color w:val="000000"/>
          <w:sz w:val="20"/>
          <w:szCs w:val="20"/>
          <w:lang w:eastAsia="ar-SA"/>
        </w:rPr>
        <w:t>Адрес места жительства ребенка, его родителей (законных представителей) 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eastAsia="SimSun;宋体"/>
          <w:color w:val="00000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eastAsia="SimSun;宋体"/>
          <w:color w:val="00000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eastAsia="SimSun;宋体"/>
          <w:color w:val="000000"/>
          <w:sz w:val="20"/>
          <w:szCs w:val="20"/>
          <w:lang w:eastAsia="ar-SA"/>
        </w:rPr>
        <w:t>Контактные телефоны родителей (законных представителей) ребенка 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eastAsia="SimSun;宋体"/>
          <w:color w:val="000000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Ознакомлен(а):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- лицензия на осуществление образовательной деятельности;</w:t>
        <w:tab/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- Устав школы;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- свидетельство о государственной аккредитации;</w:t>
      </w:r>
    </w:p>
    <w:p>
      <w:pPr>
        <w:pStyle w:val="Normal"/>
        <w:widowControl w:val="false"/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- образовательные программы;</w:t>
      </w:r>
    </w:p>
    <w:p>
      <w:pPr>
        <w:pStyle w:val="Normal"/>
        <w:widowControl w:val="false"/>
        <w:ind w:firstLine="709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-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ind w:left="709"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underscore"/>
        </w:tabs>
        <w:ind w:firstLine="709"/>
        <w:rPr>
          <w:rFonts w:eastAsia="SimSun;宋体"/>
          <w:iCs/>
          <w:color w:val="000000"/>
          <w:sz w:val="20"/>
          <w:szCs w:val="20"/>
          <w:lang w:eastAsia="ar-SA"/>
        </w:rPr>
      </w:pPr>
      <w:r>
        <w:rPr>
          <w:rFonts w:eastAsia="SimSun;宋体"/>
          <w:iCs/>
          <w:color w:val="000000"/>
          <w:sz w:val="20"/>
          <w:szCs w:val="20"/>
          <w:lang w:eastAsia="ar-SA"/>
        </w:rPr>
        <w:t>С представленной документацией ознакомлен(а) ________________ /_________________________/</w:t>
      </w:r>
    </w:p>
    <w:p>
      <w:pPr>
        <w:pStyle w:val="Normal"/>
        <w:tabs>
          <w:tab w:val="clear" w:pos="708"/>
          <w:tab w:val="left" w:pos="9214" w:leader="underscore"/>
        </w:tabs>
        <w:ind w:firstLine="709"/>
        <w:rPr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/>
          <w:iCs/>
          <w:color w:val="000000"/>
          <w:sz w:val="20"/>
          <w:szCs w:val="20"/>
          <w:lang w:eastAsia="ar-SA"/>
        </w:rPr>
        <w:t>/подпись/                /расшифровка/</w:t>
      </w:r>
    </w:p>
    <w:p>
      <w:pPr>
        <w:pStyle w:val="Normal"/>
        <w:tabs>
          <w:tab w:val="clear" w:pos="708"/>
          <w:tab w:val="left" w:pos="9214" w:leader="underscore"/>
        </w:tabs>
        <w:ind w:firstLine="709"/>
        <w:rPr>
          <w:rFonts w:eastAsia="SimSun;宋体"/>
          <w:iCs/>
          <w:color w:val="000000"/>
          <w:sz w:val="20"/>
          <w:szCs w:val="20"/>
          <w:lang w:eastAsia="ar-SA"/>
        </w:rPr>
      </w:pPr>
      <w:r>
        <w:rPr>
          <w:rFonts w:eastAsia="SimSun;宋体"/>
          <w:iCs/>
          <w:color w:val="000000"/>
          <w:sz w:val="20"/>
          <w:szCs w:val="20"/>
          <w:lang w:eastAsia="ar-SA"/>
        </w:rPr>
        <w:t>С представленной документацией ознакомлен(а) ________________ /_________________________/</w:t>
      </w:r>
    </w:p>
    <w:p>
      <w:pPr>
        <w:pStyle w:val="Normal"/>
        <w:tabs>
          <w:tab w:val="clear" w:pos="708"/>
          <w:tab w:val="left" w:pos="9214" w:leader="underscore"/>
        </w:tabs>
        <w:rPr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SimSun;宋体"/>
          <w:iCs/>
          <w:color w:val="000000"/>
          <w:sz w:val="20"/>
          <w:szCs w:val="20"/>
          <w:lang w:eastAsia="ar-SA"/>
        </w:rPr>
        <w:t>/подпись/               /расшифровка/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iCs/>
          <w:color w:val="000000"/>
          <w:sz w:val="20"/>
          <w:szCs w:val="20"/>
          <w:lang w:eastAsia="ar-SA"/>
        </w:rPr>
      </w:pPr>
      <w:r>
        <w:rPr>
          <w:rFonts w:eastAsia="SimSun;宋体"/>
          <w:iCs/>
          <w:color w:val="000000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К заявлению дополнительно предъявлено (необходимое подчеркнуть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 xml:space="preserve">- для граждан РФ, проживающих на закрепленной территории: 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 xml:space="preserve">а) оригинал документа, удостоверяющего личность родителя (законного представителя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б) оригинал свидетельства о рождении ребенка или документ, подтверждающий родство заяв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в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г) аттестат об основном общем образовании (при приеме в ОУ для получения среднего общего образова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- для граждан РФ, не проживающих на закрепленной территор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а) оригинал документа, удостоверяющего личность родителя (законного представител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б) свидетельство о рождении ребен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в) аттестат об основном общем образовании (при приеме в ОУ для получения среднего общего образова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- для иностранных граждан или лиц без граждан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а)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б) 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в) документ, подтверждающий право заявителя на пребывание 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sz w:val="20"/>
          <w:szCs w:val="20"/>
          <w:lang w:eastAsia="ar-SA"/>
        </w:rPr>
        <w:t>г) аттестат об основном общем образовании (при приеме в ОУ для получения среднего общего образования).</w:t>
      </w:r>
    </w:p>
    <w:p>
      <w:pPr>
        <w:pStyle w:val="Normal"/>
        <w:ind w:firstLine="709"/>
        <w:jc w:val="both"/>
        <w:rPr>
          <w:rFonts w:eastAsia="SimSun;宋体"/>
          <w:iCs/>
          <w:color w:val="000000"/>
          <w:sz w:val="20"/>
          <w:szCs w:val="20"/>
          <w:lang w:eastAsia="ar-SA"/>
        </w:rPr>
      </w:pPr>
      <w:r>
        <w:rPr>
          <w:rFonts w:eastAsia="SimSun;宋体"/>
          <w:iCs/>
          <w:color w:val="000000"/>
          <w:sz w:val="20"/>
          <w:szCs w:val="20"/>
          <w:lang w:eastAsia="ar-SA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>
          <w:rFonts w:eastAsia="SimSun;宋体"/>
          <w:iCs/>
          <w:color w:val="000000"/>
          <w:sz w:val="20"/>
          <w:szCs w:val="20"/>
          <w:lang w:eastAsia="ar-SA"/>
        </w:rPr>
      </w:pPr>
      <w:r>
        <w:rPr>
          <w:rFonts w:eastAsia="SimSun;宋体"/>
          <w:iCs/>
          <w:color w:val="000000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eastAsia="SimSun;宋体"/>
          <w:iCs/>
          <w:color w:val="000000"/>
          <w:sz w:val="20"/>
          <w:szCs w:val="20"/>
          <w:lang w:eastAsia="ar-SA"/>
        </w:rPr>
      </w:pPr>
      <w:r>
        <w:rPr>
          <w:rFonts w:eastAsia="SimSun;宋体"/>
          <w:iCs/>
          <w:color w:val="000000"/>
          <w:sz w:val="20"/>
          <w:szCs w:val="20"/>
          <w:lang w:eastAsia="ar-SA"/>
        </w:rPr>
        <w:t>С обработкой персональных данных родителей и персональных данных ребенка, в порядке установленном частью 1 статьи 6 Федерального закона от 27.07.2006 № 152-ФЗ «О персональных данных», соглас(на)(ен)(ны)</w:t>
      </w:r>
    </w:p>
    <w:p>
      <w:pPr>
        <w:pStyle w:val="Normal"/>
        <w:jc w:val="right"/>
        <w:rPr>
          <w:rFonts w:eastAsia="SimSun;宋体"/>
          <w:bCs/>
          <w:iCs/>
          <w:color w:val="000000"/>
          <w:sz w:val="20"/>
          <w:szCs w:val="20"/>
          <w:lang w:eastAsia="ar-SA"/>
        </w:rPr>
      </w:pPr>
      <w:r>
        <w:rPr>
          <w:rFonts w:eastAsia="SimSun;宋体"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SimSun;宋体"/>
          <w:bCs/>
          <w:iCs/>
          <w:color w:val="000000"/>
          <w:sz w:val="20"/>
          <w:szCs w:val="20"/>
          <w:lang w:eastAsia="ar-SA"/>
        </w:rPr>
        <w:t>_______________________</w:t>
      </w:r>
      <w:r>
        <w:rPr>
          <w:rFonts w:eastAsia="SimSun;宋体"/>
          <w:iCs/>
          <w:color w:val="000000"/>
          <w:sz w:val="20"/>
          <w:szCs w:val="20"/>
          <w:lang w:eastAsia="ar-SA"/>
        </w:rPr>
        <w:t>/________________________/</w:t>
      </w:r>
    </w:p>
    <w:p>
      <w:pPr>
        <w:pStyle w:val="Normal"/>
        <w:jc w:val="right"/>
        <w:rPr/>
      </w:pPr>
      <w:r>
        <w:rPr>
          <w:rFonts w:eastAsia="SimSun;宋体"/>
          <w:color w:val="000000"/>
          <w:sz w:val="20"/>
          <w:szCs w:val="20"/>
          <w:lang w:eastAsia="ar-SA"/>
        </w:rPr>
        <w:tab/>
        <w:t xml:space="preserve">    </w:t>
        <w:tab/>
        <w:tab/>
        <w:tab/>
        <w:tab/>
        <w:tab/>
        <w:t xml:space="preserve">                    /подпись/</w:t>
        <w:tab/>
        <w:tab/>
        <w:t xml:space="preserve">           </w:t>
      </w:r>
      <w:r>
        <w:rPr>
          <w:rFonts w:eastAsia="SimSun;宋体"/>
          <w:iCs/>
          <w:color w:val="000000"/>
          <w:sz w:val="20"/>
          <w:szCs w:val="20"/>
          <w:lang w:eastAsia="ar-SA"/>
        </w:rPr>
        <w:t>/расшифровка/</w:t>
      </w:r>
      <w:r>
        <w:rPr>
          <w:rFonts w:eastAsia="SimSun;宋体"/>
          <w:color w:val="000000"/>
          <w:sz w:val="20"/>
          <w:szCs w:val="20"/>
          <w:lang w:eastAsia="ar-SA"/>
        </w:rPr>
        <w:tab/>
        <w:tab/>
      </w:r>
    </w:p>
    <w:p>
      <w:pPr>
        <w:pStyle w:val="Normal"/>
        <w:jc w:val="right"/>
        <w:rPr>
          <w:rFonts w:eastAsia="SimSun;宋体"/>
          <w:bCs/>
          <w:iCs/>
          <w:color w:val="000000"/>
          <w:sz w:val="20"/>
          <w:szCs w:val="20"/>
          <w:lang w:eastAsia="ar-SA"/>
        </w:rPr>
      </w:pPr>
      <w:r>
        <w:rPr>
          <w:rFonts w:eastAsia="SimSun;宋体"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SimSun;宋体"/>
          <w:bCs/>
          <w:iCs/>
          <w:color w:val="000000"/>
          <w:sz w:val="20"/>
          <w:szCs w:val="20"/>
          <w:lang w:eastAsia="ar-SA"/>
        </w:rPr>
        <w:t>_______________________</w:t>
      </w:r>
      <w:r>
        <w:rPr>
          <w:rFonts w:eastAsia="SimSun;宋体"/>
          <w:iCs/>
          <w:color w:val="000000"/>
          <w:sz w:val="20"/>
          <w:szCs w:val="20"/>
          <w:lang w:eastAsia="ar-SA"/>
        </w:rPr>
        <w:t>/________________________/</w:t>
      </w:r>
    </w:p>
    <w:p>
      <w:pPr>
        <w:pStyle w:val="Normal"/>
        <w:jc w:val="right"/>
        <w:rPr/>
      </w:pPr>
      <w:r>
        <w:rPr>
          <w:rFonts w:eastAsia="SimSun;宋体"/>
          <w:color w:val="000000"/>
          <w:sz w:val="20"/>
          <w:szCs w:val="20"/>
          <w:lang w:eastAsia="ar-SA"/>
        </w:rPr>
        <w:tab/>
        <w:t xml:space="preserve">                                                                                            /подпись/</w:t>
        <w:tab/>
        <w:tab/>
        <w:t xml:space="preserve">            </w:t>
      </w:r>
      <w:r>
        <w:rPr>
          <w:rFonts w:eastAsia="SimSun;宋体"/>
          <w:iCs/>
          <w:color w:val="000000"/>
          <w:sz w:val="20"/>
          <w:szCs w:val="20"/>
          <w:lang w:eastAsia="ar-SA"/>
        </w:rPr>
        <w:t>/расшифровка/</w:t>
      </w:r>
      <w:r>
        <w:rPr>
          <w:rFonts w:eastAsia="SimSun;宋体"/>
          <w:color w:val="000000"/>
          <w:sz w:val="20"/>
          <w:szCs w:val="20"/>
          <w:lang w:eastAsia="ar-SA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FF0000"/>
          <w:kern w:val="2"/>
        </w:rPr>
      </w:pPr>
      <w:r>
        <w:rPr>
          <w:rFonts w:eastAsia="SimSun;宋体"/>
          <w:color w:val="000000"/>
          <w:sz w:val="20"/>
          <w:szCs w:val="20"/>
          <w:lang w:eastAsia="ar-SA"/>
        </w:rPr>
        <w:t>Дата ______________________ 20 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дминистративному регламенту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едоставлению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>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bCs/>
          <w:strike/>
          <w:color w:val="FF0000"/>
          <w:kern w:val="2"/>
          <w:sz w:val="16"/>
          <w:szCs w:val="16"/>
        </w:rPr>
      </w:pPr>
      <w:r>
        <w:rPr>
          <w:rFonts w:cs="Cambria" w:ascii="Cambria" w:hAnsi="Cambria"/>
          <w:b/>
          <w:bCs/>
          <w:strike/>
          <w:color w:val="FF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  <w:lang w:val="en-US" w:eastAsia="en-US"/>
        </w:rPr>
      </w:pPr>
      <w:r>
        <w:rPr>
          <w:strike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</wp:posOffset>
                </wp:positionH>
                <wp:positionV relativeFrom="paragraph">
                  <wp:posOffset>13970</wp:posOffset>
                </wp:positionV>
                <wp:extent cx="521017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46.5pt;mso-wrap-distance-left:9.05pt;mso-wrap-distance-right:9.05pt;mso-wrap-distance-top:0pt;mso-wrap-distance-bottom:0pt;margin-top:1.1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  <w:lang w:val="en-US" w:eastAsia="en-US"/>
        </w:rPr>
      </w:pPr>
      <w:r>
        <w:rPr>
          <w:strike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5140</wp:posOffset>
                </wp:positionH>
                <wp:positionV relativeFrom="paragraph">
                  <wp:posOffset>10795</wp:posOffset>
                </wp:positionV>
                <wp:extent cx="635" cy="374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  <w:lang w:val="en-US" w:eastAsia="en-US"/>
        </w:rPr>
      </w:pPr>
      <w:r>
        <w:rPr>
          <w:strike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</wp:posOffset>
                </wp:positionH>
                <wp:positionV relativeFrom="paragraph">
                  <wp:posOffset>24765</wp:posOffset>
                </wp:positionV>
                <wp:extent cx="521017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46.5pt;mso-wrap-distance-left:9.05pt;mso-wrap-distance-right:9.05pt;mso-wrap-distance-top:0pt;mso-wrap-distance-bottom:0pt;margin-top:1.9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  <w:lang w:val="en-US" w:eastAsia="en-US"/>
        </w:rPr>
      </w:pPr>
      <w:r>
        <w:rPr>
          <w:strike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21590</wp:posOffset>
                </wp:positionV>
                <wp:extent cx="635" cy="374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  <w:lang w:val="en-US" w:eastAsia="en-US"/>
        </w:rPr>
      </w:pPr>
      <w:r>
        <w:rPr>
          <w:strike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81280</wp:posOffset>
                </wp:positionV>
                <wp:extent cx="5210175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, представленных заявителем, для установления права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46.5pt;mso-wrap-distance-left:9.05pt;mso-wrap-distance-right:9.05pt;mso-wrap-distance-top:0pt;mso-wrap-distance-bottom:0pt;margin-top:6.4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, представленных заявителем, для установления права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  <w:lang w:val="en-US" w:eastAsia="en-US"/>
        </w:rPr>
      </w:pPr>
      <w:r>
        <w:rPr>
          <w:strike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94615</wp:posOffset>
                </wp:positionV>
                <wp:extent cx="635" cy="374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  <w:lang w:val="en-US" w:eastAsia="en-US"/>
        </w:rPr>
      </w:pPr>
      <w:r>
        <w:rPr>
          <w:strike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015</wp:posOffset>
                </wp:positionH>
                <wp:positionV relativeFrom="paragraph">
                  <wp:posOffset>-8255</wp:posOffset>
                </wp:positionV>
                <wp:extent cx="5210175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аявителю муниципальной услуги</w:t>
                              <w:br/>
                              <w:t xml:space="preserve"> (об отказе в предоставлении муниципальной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46.5pt;mso-wrap-distance-left:9.05pt;mso-wrap-distance-right:9.05pt;mso-wrap-distance-top:0pt;mso-wrap-distance-bottom:0pt;margin-top:-0.6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аявителю муниципальной услуги</w:t>
                        <w:br/>
                        <w:t xml:space="preserve"> (об отказе в предоставлении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  <w:lang w:val="en-US" w:eastAsia="en-US"/>
        </w:rPr>
      </w:pPr>
      <w:r>
        <w:rPr>
          <w:strike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105410</wp:posOffset>
                </wp:positionV>
                <wp:extent cx="635" cy="3740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  <w:lang w:val="en-US" w:eastAsia="en-US"/>
        </w:rPr>
      </w:pPr>
      <w:r>
        <w:rPr>
          <w:strike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2540</wp:posOffset>
                </wp:positionV>
                <wp:extent cx="5210175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в МБОУ (мотивированный отказ в предоставлении муниципальной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46.5pt;mso-wrap-distance-left:9.05pt;mso-wrap-distance-right:9.05pt;mso-wrap-distance-top:0pt;mso-wrap-distance-bottom:0pt;margin-top:0.2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в МБОУ (мотивированный отказ в предоставлении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ind w:left="4962" w:hanging="0"/>
        <w:jc w:val="both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>
          <w:b/>
          <w:b/>
          <w:bCs/>
        </w:rPr>
      </w:pPr>
      <w:r>
        <w:rPr/>
        <w:t>к административному регламенту по предоставлению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ЗАЯВИТЕЛЯ В ОРГАН, ПРЕДОСТАВЛЯЮЩИЙ МУНИЦИПАЛЬНУЮ УСЛУГУ ЛИБО В ВЫШЕСТОЯЩИЙ ОРГАН (ПРИ ЕГО НАЛИЧ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 который подается жалоба, либо фамилия, имя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ство соответствующего должностного лиц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лица, подающего обращение, почтовый или электронный адре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ЖАЛОБ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"___" ___________ </w:t>
      </w:r>
      <w:r>
        <w:rPr/>
        <w:t>20__ года я обратился (лась) в</w:t>
      </w:r>
      <w:r>
        <w:rPr>
          <w:rFonts w:cs="Courier New" w:ascii="Courier New" w:hAnsi="Courier New"/>
        </w:rPr>
        <w:t xml:space="preserve"> 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sz w:val="22"/>
          <w:szCs w:val="22"/>
        </w:rPr>
        <w:t>(наименование органа, предоставляющего муниципальную услугу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.</w:t>
      </w:r>
    </w:p>
    <w:p>
      <w:pPr>
        <w:pStyle w:val="Normal"/>
        <w:autoSpaceDE w:val="false"/>
        <w:ind w:right="3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излагается суть нарушенных прав и законных интересов, противоправного решения, действия (бездействия) с указанием должности, фамилии, имени, отчества лица, действия которого нарушают права и законные интересы зая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 xml:space="preserve">Прошу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sz w:val="22"/>
          <w:szCs w:val="22"/>
        </w:rPr>
        <w:t>(изложить содержание требовани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>Дата _</w:t>
      </w:r>
      <w:r>
        <w:rPr>
          <w:rFonts w:cs="Courier New" w:ascii="Courier New" w:hAnsi="Courier New"/>
        </w:rPr>
        <w:t xml:space="preserve">____________                    </w:t>
      </w:r>
      <w:r>
        <w:rPr/>
        <w:t>Подпись заявителя</w:t>
      </w:r>
      <w:r>
        <w:rPr>
          <w:rFonts w:cs="Courier New" w:ascii="Courier New" w:hAnsi="Courier New"/>
        </w:rPr>
        <w:t xml:space="preserve"> ____________</w:t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32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с маркированным списком Знак"/>
    <w:qFormat/>
    <w:rPr>
      <w:rFonts w:ascii="Cambria" w:hAnsi="Cambria" w:cs="Cambria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-108" w:right="-108" w:hanging="0"/>
      <w:jc w:val="both"/>
    </w:pPr>
    <w:rPr>
      <w:sz w:val="20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kern w:val="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3"/>
    <w:basedOn w:val="Normal"/>
    <w:qFormat/>
    <w:pPr>
      <w:tabs>
        <w:tab w:val="clear" w:pos="708"/>
        <w:tab w:val="left" w:pos="1080" w:leader="none"/>
      </w:tabs>
      <w:suppressAutoHyphens w:val="true"/>
      <w:ind w:firstLine="54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 Знак 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/>
  </w:style>
  <w:style w:type="paragraph" w:styleId="14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Обычный с маркированным списком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spacing w:lineRule="auto" w:line="276" w:before="0" w:after="200"/>
      <w:ind w:right="-5" w:hanging="0"/>
      <w:jc w:val="both"/>
    </w:pPr>
    <w:rPr>
      <w:rFonts w:ascii="Cambria" w:hAnsi="Cambria" w:cs="Cambria"/>
      <w:color w:val="000000"/>
      <w:sz w:val="28"/>
      <w:szCs w:val="28"/>
      <w:lang w:val="en-US"/>
    </w:rPr>
  </w:style>
  <w:style w:type="paragraph" w:styleId="Style3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engaobr@yandex.ru" TargetMode="External"/><Relationship Id="rId4" Type="http://schemas.openxmlformats.org/officeDocument/2006/relationships/hyperlink" Target="mailto:pechengaobr@yandex.ru" TargetMode="External"/><Relationship Id="rId5" Type="http://schemas.openxmlformats.org/officeDocument/2006/relationships/hyperlink" Target="http://www.rg.ru/gazeta/rg-spec/2004/08/31.html" TargetMode="External"/><Relationship Id="rId6" Type="http://schemas.openxmlformats.org/officeDocument/2006/relationships/hyperlink" Target="mailto:pechengaobr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nikschool1.60@mail.ru" TargetMode="External"/><Relationship Id="rId10" Type="http://schemas.openxmlformats.org/officeDocument/2006/relationships/hyperlink" Target="http://www.nickel-1.ucoz.ru/" TargetMode="External"/><Relationship Id="rId11" Type="http://schemas.openxmlformats.org/officeDocument/2006/relationships/hyperlink" Target="mailto:nicscol3t@mail.ru" TargetMode="External"/><Relationship Id="rId12" Type="http://schemas.openxmlformats.org/officeDocument/2006/relationships/hyperlink" Target="http://www.nicscol3t.narod.ru/" TargetMode="External"/><Relationship Id="rId13" Type="http://schemas.openxmlformats.org/officeDocument/2006/relationships/hyperlink" Target="mailto:pechengaschool5@mail.ru" TargetMode="External"/><Relationship Id="rId14" Type="http://schemas.openxmlformats.org/officeDocument/2006/relationships/hyperlink" Target="mailto:school92005@yandex.ru" TargetMode="External"/><Relationship Id="rId15" Type="http://schemas.openxmlformats.org/officeDocument/2006/relationships/hyperlink" Target="http://school-9.do.am/" TargetMode="External"/><Relationship Id="rId16" Type="http://schemas.openxmlformats.org/officeDocument/2006/relationships/hyperlink" Target="mailto:raykoski@mail.ru" TargetMode="External"/><Relationship Id="rId17" Type="http://schemas.openxmlformats.org/officeDocument/2006/relationships/hyperlink" Target="mailto:zapol19@yandex.ru" TargetMode="External"/><Relationship Id="rId18" Type="http://schemas.openxmlformats.org/officeDocument/2006/relationships/hyperlink" Target="mailto:scool20nickel@mail.ru" TargetMode="External"/><Relationship Id="rId19" Type="http://schemas.openxmlformats.org/officeDocument/2006/relationships/hyperlink" Target="mailto:scool22@mail.ru" TargetMode="External"/><Relationship Id="rId20" Type="http://schemas.openxmlformats.org/officeDocument/2006/relationships/hyperlink" Target="mailto:visi23@mail.ru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5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3:00Z</dcterms:created>
  <dc:creator>nikitina</dc:creator>
  <dc:description/>
  <cp:keywords/>
  <dc:language>en-US</dc:language>
  <cp:lastModifiedBy>lotisheva</cp:lastModifiedBy>
  <cp:lastPrinted>2017-10-04T16:14:00Z</cp:lastPrinted>
  <dcterms:modified xsi:type="dcterms:W3CDTF">2017-10-04T13:14:00Z</dcterms:modified>
  <cp:revision>23</cp:revision>
  <dc:subject/>
  <dc:title> </dc:title>
</cp:coreProperties>
</file>