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 «Учитель года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конкурса</w:t>
      </w:r>
      <w:r>
        <w:rPr/>
        <w:t xml:space="preserve"> – создание мотивации повышения квалификации, поддержка творчески работающих педагогов, овладение новыми педагогическими технологиями обучения и воспитания, распространение педагогического опыта, повышение престижа учительской профессии, расширение профессиональных конт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rPr/>
      </w:pPr>
      <w:r>
        <w:rPr/>
        <w:t>В конкурсе принимают участие все педагоги школы, независимо от педагогического стажа и опыта работы.</w:t>
      </w:r>
    </w:p>
    <w:p>
      <w:pPr>
        <w:pStyle w:val="Normal"/>
        <w:rPr/>
      </w:pPr>
      <w:r>
        <w:rPr/>
        <w:t>Конкурс проводится с 5 по 30 ноября 2013 года. Участники  заявляют об участии в конкурсе в устной или письменной форме заместителю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конкурса:</w:t>
      </w:r>
    </w:p>
    <w:p>
      <w:pPr>
        <w:pStyle w:val="Normal"/>
        <w:rPr/>
      </w:pPr>
      <w:r>
        <w:rPr/>
        <w:t>Конкурс проводится в два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тур:</w:t>
      </w:r>
      <w:r>
        <w:rPr/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Проведение открытого урока </w:t>
      </w:r>
      <w:r>
        <w:rPr/>
        <w:t>(учебного занятия), иллюстрирующего педагогическую идею в предметной области по преподаваемой дисциплине. Тема занятия формулируется в соответствии с материалом, изучаемым в период проведения конкурса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Самоанализ урока </w:t>
      </w:r>
      <w:r>
        <w:rPr/>
        <w:t>(учебного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тур: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 xml:space="preserve">«Хобби – клуб» </w:t>
      </w:r>
      <w:r>
        <w:rPr/>
        <w:t>- творческая самопрезентация в свободной форме с использованием любых форм презентации (до 5 минут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Моя педагогическая идея</w:t>
      </w:r>
      <w:r>
        <w:rPr/>
        <w:t xml:space="preserve"> (до 7 минут).</w:t>
      </w:r>
    </w:p>
    <w:p>
      <w:pPr>
        <w:pStyle w:val="Normal"/>
        <w:rPr/>
      </w:pPr>
      <w:r>
        <w:rPr/>
        <w:t>График проведения открытых уроков составляется заместителем директора по УВР.  Посетить открытый урок имеет право любой педагог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 проведении всех туров конкурса учитываются следующие критерии</w:t>
      </w:r>
      <w:r>
        <w:rPr/>
        <w:t>:</w:t>
      </w:r>
    </w:p>
    <w:p>
      <w:pPr>
        <w:pStyle w:val="Normal"/>
        <w:rPr/>
      </w:pPr>
      <w:r>
        <w:rPr/>
        <w:t>-оценка системы работы учителя;</w:t>
      </w:r>
    </w:p>
    <w:p>
      <w:pPr>
        <w:pStyle w:val="Normal"/>
        <w:rPr/>
      </w:pPr>
      <w:r>
        <w:rPr/>
        <w:t>- степень владения техникой и методикой урока; новые приемы и подходы к передаче знаний;</w:t>
      </w:r>
    </w:p>
    <w:p>
      <w:pPr>
        <w:pStyle w:val="Normal"/>
        <w:rPr/>
      </w:pPr>
      <w:r>
        <w:rPr/>
        <w:t>- коммуникативные качества конку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результатов конкурса</w:t>
      </w:r>
      <w:r>
        <w:rPr/>
        <w:t xml:space="preserve"> осуществляется по 10-бальной шкале. Суммарный подсчет баллов каждого участника проводится путем сложения оценок показателей деятельности конкурсантов в каждом 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 конкурса:</w:t>
      </w:r>
    </w:p>
    <w:p>
      <w:pPr>
        <w:pStyle w:val="Normal"/>
        <w:rPr/>
      </w:pPr>
      <w:r>
        <w:rPr/>
        <w:t>Подведение итогов конкурса и награждение победителей осуществляется при проведении конкурсных заданий второго тура. Все участники конкурса награждаются Почетными дипломами.</w:t>
      </w:r>
    </w:p>
    <w:p>
      <w:pPr>
        <w:pStyle w:val="Normal"/>
        <w:rPr/>
      </w:pPr>
      <w:r>
        <w:rPr/>
        <w:t>Жюри присваивает номинации в зависимости от полученного результата каждого на конкурсе. Все этапы конкурса приближены к условиям районного конкурса «Учитель года». Для участия в районном конкурсе может быть направлен как победитель школьного этапа  конкура, так и представитель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rPr/>
      </w:pPr>
      <w:r>
        <w:rPr/>
        <w:t>Председатель: Сидорова Н.Н. – директор школы;</w:t>
      </w:r>
    </w:p>
    <w:p>
      <w:pPr>
        <w:pStyle w:val="Normal"/>
        <w:rPr/>
      </w:pPr>
      <w:r>
        <w:rPr/>
        <w:t>Члены жюри:  Коновалова Е.Н. – замдиректора по УВР;</w:t>
      </w:r>
    </w:p>
    <w:p>
      <w:pPr>
        <w:pStyle w:val="Normal"/>
        <w:rPr/>
      </w:pPr>
      <w:r>
        <w:rPr/>
        <w:t>Тугарина Т.П. – замдиректора по ВР;</w:t>
      </w:r>
    </w:p>
    <w:p>
      <w:pPr>
        <w:pStyle w:val="Normal"/>
        <w:rPr/>
      </w:pPr>
      <w:r>
        <w:rPr/>
        <w:t>Александрова З.В. – заместитель директора по информатизации, руководитель ТГ «Иитерфейс»;</w:t>
      </w:r>
    </w:p>
    <w:p>
      <w:pPr>
        <w:pStyle w:val="Normal"/>
        <w:rPr/>
      </w:pPr>
      <w:r>
        <w:rPr/>
        <w:t xml:space="preserve">Храбрунова Л.В. – руководитель ТГ «Гармония»; </w:t>
      </w:r>
    </w:p>
    <w:p>
      <w:pPr>
        <w:pStyle w:val="Normal"/>
        <w:rPr/>
      </w:pPr>
      <w:r>
        <w:rPr/>
        <w:t>Татаринова С.Л.– заместитель директора по УВР учителей начальной школы,  руководитель МО «Родничок»</w:t>
      </w:r>
    </w:p>
    <w:p>
      <w:pPr>
        <w:pStyle w:val="Normal"/>
        <w:rPr/>
      </w:pPr>
      <w:r>
        <w:rPr/>
        <w:t>Чиганова Т.Н. – председатель ППО школы, учитель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1:00Z</dcterms:created>
  <dc:creator>User</dc:creator>
  <dc:description/>
  <cp:keywords/>
  <dc:language>en-US</dc:language>
  <cp:lastModifiedBy>Alexandrova Zinaida</cp:lastModifiedBy>
  <cp:lastPrinted>2013-11-11T10:27:00Z</cp:lastPrinted>
  <dcterms:modified xsi:type="dcterms:W3CDTF">2013-11-11T18:47:00Z</dcterms:modified>
  <cp:revision>8</cp:revision>
  <dc:subject/>
  <dc:title>КОНКУРС «Учитель года – 2005 »  ( 1 ноября 2005 года)</dc:title>
</cp:coreProperties>
</file>